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5"/>
          <w:szCs w:val="25"/>
        </w:rPr>
        <w:t>1. Иные межбюджетные трансферты в 2025 году предоставляются на осуществление части полномочий органов местного самоуправления Екатериновского сельского поселения по решению вопросов местного значения поселения, переданных органам местного самоуправления Москал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оздание условий для организации досуга и обеспечения жителей Екатериновского сельского поселения услугами организаций культуры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Иные межбюджетные трансферты предоставляются бюджету Москаленского муниципального района в пределах бюджетных ассигнований, предусмотренных администрацией Екатериновского сельского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е межбюджетные трансферты перечисляются и расходуются через лицевые счета, открытые получателям средств бюджета Москал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Екатер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Размер иных межбюджетных трансфертов на создание условий для организации досуга и обеспечения жителей населения услугами организаций культуры рассчитывается по следующей форму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=Р*Д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- размер иных межбюджетных трансфертов на создание условий для организации досуга и обеспечения жителей населения услугами организаций культуры;</w:t>
      </w:r>
    </w:p>
    <w:p>
      <w:pPr>
        <w:pStyle w:val="Normal"/>
        <w:jc w:val="both"/>
        <w:rPr/>
      </w:pPr>
      <w:r>
        <w:rPr>
          <w:sz w:val="25"/>
          <w:szCs w:val="25"/>
        </w:rPr>
        <w:t>Р - прогнозируемый объем расходов на оплату труда и начисления работников учреждений культур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 - доля софинансирования из бюджета поселения (70,3%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ый объем расходов на оплату труда и начисления работников учреждений культуры рассчитывается по следующей формуле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 = ОТ/9мес*12ме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– фактически начисленные расходы на оплату труда и начисления на выплаты по оплате труда по состоянию на 1 октября 2024 год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енные значения И округляются до целого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6:00Z</dcterms:created>
  <dc:creator>КР. Знамя</dc:creator>
  <dc:description/>
  <cp:keywords/>
  <dc:language>en-US</dc:language>
  <cp:lastModifiedBy>Пользователь</cp:lastModifiedBy>
  <cp:lastPrinted>2020-11-13T12:05:00Z</cp:lastPrinted>
  <dcterms:modified xsi:type="dcterms:W3CDTF">2024-10-10T03:56:00Z</dcterms:modified>
  <cp:revision>17</cp:revision>
  <dc:subject/>
  <dc:title>Методика распределения иных межбюджетных трансфертов</dc:title>
</cp:coreProperties>
</file>