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 изменений в 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Развитие Екатериновского сельского поселения Москал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м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520"/>
      <w:bookmarkEnd w:id="0"/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Екатериновского сельского поселения Москаленского муниципального района Омской области (далее - муниципальная программ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Екатериновского сельского поселения Москал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Омской области»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руктурного подразделения администрации Екатеринов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 Москаленского муниципального района Омской области (далее – Администрация Екатериновского сельского поселения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именование структурного подразделения администрации Екатериновского сельского поселения, являющегося соисполнителе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катериновского сельского поселения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униципального управления и обеспечения выполняемых полномочий в Екатериновском сельском поселении Москаленского муниципального района Ом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1. Повышение эффективности деятельности в обеспечении руководства и управлении в сфере установленных функций органов местного самоуправл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Обеспечение и содержание развития дорожного хозяйства и коммунальной инфраструктуры Екатериновского сельского поселения Москален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. Обеспечение и содержание развития деятельности в сфере образования, культуры, физической культуры и спорта Екатериновского сельского поселения Москаленского муниципального района Ом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«Муниципальное управление Екатериновского сельского поселения Москаленского муниципального района Ом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«Развитие экономического потенциала Екатериновского сельского поселения Москаленского муниципального района Ом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й сферы Екатериновского сельского поселения Москаленского муниципального района Омской области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в целом и по годам ее реал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ляет 96 964 207,19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1 году – 15 443 270,0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2 году – 10 982 031,3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3 году – 20 430 619,8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4 году – 17 527 882,5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5 году – 11 449 091,0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6 году – 10 323 380 ,0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7 году -  10 807 932,13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(по годам и по итогам реализации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лучшение степени   качества   организации и осуществления бюджетного процесса в Екатериновском сельском поселении Москаленского муниципального района Омской области в 2021г. – 2027г.- 2степень ка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ддержание качественного содержания   дорожного хозяйства и коммунальной инфраструктуры Екатериновского сельского поселения Москале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лучшение качества предоставления муниципальных услуг в сфере образования, культуры, физической культуры и спорта Екатериновского сельского поселения Москаленского муниципального района Ом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2:00Z</dcterms:created>
  <dc:creator>AutoBVT</dc:creator>
  <dc:description/>
  <cp:keywords/>
  <dc:language>en-US</dc:language>
  <cp:lastModifiedBy>Пользователь</cp:lastModifiedBy>
  <cp:lastPrinted>2020-07-23T14:38:00Z</cp:lastPrinted>
  <dcterms:modified xsi:type="dcterms:W3CDTF">2024-10-28T04:57:00Z</dcterms:modified>
  <cp:revision>78</cp:revision>
  <dc:subject/>
  <dc:title/>
</cp:coreProperties>
</file>