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ЕКАТЕРИНОВ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76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.11.2024г.                                                 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Екатериновского сельского поселения Москаленского муниципального района от 20.12.2023 года № 48 «О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Екатериновском сельском поселении Москаленского муниципального района Омской области, Уставом Екатериновского сельского поселения Москаленского муниципального района, Совет Екатериновского сельского поселения Москаленского муниципального района Ом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4 год и на плановый период 2025 и 2026 годов» № 48 от 20.12.2023 следующие изменения и допол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>Статьи 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 на 2024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7 227 938,17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7 856 982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629 044,42 рублей, или 13,5 процента от объема доходов местного бюджета без учет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1.2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4 году в сумме 12 145 878,27 руб., в 2025 году в сумме 5 371 037,30 рублей и в 20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сумме 5 425 139,41 руб.»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 «Прогноз поступлений налоговых и неналоговых доходов в местный бюджет на 2024 год и на плановый период 2025 и 2026 годов»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 Приложение № 2 « 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5. Приложение № 3 «Распределение бюджетных ассигнований местного бюджета по разделам и подразделам классификации расходов бюджетов  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 на председателя комиссии Совета Екатериновского сельского поселения по финансово – экономическим вопросам (А.И. Гольман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Кри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Т.Н.Шадр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2:00Z</dcterms:created>
  <dc:creator>Vica</dc:creator>
  <dc:description/>
  <cp:keywords/>
  <dc:language>en-US</dc:language>
  <cp:lastModifiedBy>Пользователь</cp:lastModifiedBy>
  <cp:lastPrinted>2022-04-25T10:08:00Z</cp:lastPrinted>
  <dcterms:modified xsi:type="dcterms:W3CDTF">2024-11-20T10:35:00Z</dcterms:modified>
  <cp:revision>17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