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тбор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предоставлению из бюджета Екатериновского сельского поселения Москаленского муниципального района Омской области субсидий гражданам, ведущим личное подсобное хозяйство, на возмещение части затрат по производству молока (далее – субсидия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, время и место проведения рассмотрения предложений (заяв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ние предложений (заявок) осуществлялось в период с 25 ноября 2024 года с 8.00 часов по местному времени по 06 декабря 2024 года 12.00 часов по местному времени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мская область Москаленский район село Екатериновка ул.Центральная, 6 Администрация Екатери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Информация об участниках отбора, предложения (заявки) которых были рассмотрены</w:t>
      </w:r>
    </w:p>
    <w:tbl>
      <w:tblPr>
        <w:tblW w:w="9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0"/>
        <w:gridCol w:w="1646"/>
        <w:gridCol w:w="1400"/>
        <w:gridCol w:w="1480"/>
      </w:tblGrid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 отбор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егистрации пак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регистрации 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изен Эльза Иван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1818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п Мария Яковл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303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рда Людмила Юр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704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то Светлана Никола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301534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щенко Юлия Владимир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922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гарева Наталья Иван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366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рк Елизавета Яковл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284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енко Наталья Владимир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37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вкина Татьяна Иван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725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фафенрот Анна Андре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533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манова Ботагоз Кенжеба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546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кова  Лариса Владимир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4115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кевич Александр Иванови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786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млинов Виктор Александрови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045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юк Ольга Михайл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437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гулова Кульжиян Есимбек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211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жис Наталья Александр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027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рявцева Наталья Анатол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653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хтлер Татьяна Жорж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5043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ченко Ирина Геннад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074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изен Яков Яковлеви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825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алова Мадина Иса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387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хно Татьяна Анатол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700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деева Зухра Рахметулл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52102939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буршинова Алмагуль Хаиргельдино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2054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буршинов Ризабек Рамазанови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180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ченко Анна Васильев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163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именование получателя (получателей) субсидии, с которым заключается соглашение о предоставлении субсидии, и размер предоставляемой ему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1"/>
        <w:gridCol w:w="1591"/>
        <w:gridCol w:w="1342"/>
        <w:gridCol w:w="1276"/>
        <w:gridCol w:w="1276"/>
      </w:tblGrid>
      <w:tr>
        <w:trPr>
          <w:trHeight w:val="1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 отб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егистрации пак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убсидии, руб.коп.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изен Эльза Иван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1818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41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п Мария Яковл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3035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850,4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рда Людмила Юрь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704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55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то Светлана Никола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301534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46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щенко Юлия Владимир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922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52,4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гарева Наталья Иван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366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37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рк Елизавета Яковл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2842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477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енко Наталья Владимир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3704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73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вкина Татьяна Иван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7259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54,0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фафенрот Анна Андре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5336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78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манова Ботагоз Кенжеба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5464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943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кова  Лариса Владимир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41154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632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кевич Александр Иванови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7866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76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млинов Виктор Александрови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0456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809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юк Ольга Михайл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4378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9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гулова Кульжиян Есимбек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2119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70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жис Наталья Александр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027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23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рявцева Наталья Анатоль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06538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74,8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хтлер Татьяна Жорж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50439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1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ченко Ирина Геннадь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0742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78,4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изен Яков Яковлеви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825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03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алова Мадина Иса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33878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27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хно Татьяна Анатоль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1007004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75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деева Зухра Рахметулл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52102939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96,4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буршинова Алмагуль Хаиргельдино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20544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34,0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нбуршинов Ризабек Рамазанови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1807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15,6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ченко Анна Васильев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1011633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65,2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  выплате  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963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2:00Z</dcterms:created>
  <dc:creator>Бухгалтерия</dc:creator>
  <dc:description/>
  <cp:keywords/>
  <dc:language>en-US</dc:language>
  <cp:lastModifiedBy>User</cp:lastModifiedBy>
  <cp:lastPrinted>2024-12-12T17:19:00Z</cp:lastPrinted>
  <dcterms:modified xsi:type="dcterms:W3CDTF">2024-12-16T09:17:00Z</dcterms:modified>
  <cp:revision>79</cp:revision>
  <dc:subject/>
  <dc:title/>
</cp:coreProperties>
</file>