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ГЛАВА АДМИНИСТРАЦИИ ЕКАТЕРИНОВСКОГО СЕЛЬСКОГО ПОСЕЛЕНИЯ МОСКАЛЕНСКОГО МУНИЦИПАЛЬНОГО РАЙОНА    ОМСКАЯ ОБЛАСТЬ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50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8.03.2025                                                                                                                № 9</w:t>
      </w:r>
    </w:p>
    <w:p>
      <w:pPr>
        <w:pStyle w:val="ConsPlusTitle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администрации Екатериновского сельского поселения Москаленского муниципального района Омской области от 25 марта 2024 года № 11 «Об утверждении Плана мероприятий («дорожной карты») по взысканию дебиторской задолженности по платежам в бюджет Екатериновского сельского поселения Москаленского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Омской области, пеням и штрафам по ним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муниципального образования, предусмотренных соглашением между Комитетом финансов и контроля администрации Москаленского муниципального района Омской области и Администрацией Екатериновского сельского поселения Москаленского муниципального района Омской области о мерах по социально-экономическому развитию и оздоровлению муниципальных финансов городского (сельского) поселения 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главы администрации Екатериновского сельского поселения Москаленского муниципального района Омской области от 25 марта 2024 года № 11 «Об утверждении Плана мероприятий («дорожной карты») по взысканию дебиторской задолженности по платежам в бюджет Екатериновского сельского поселения Москаленского муниципального района Омской области, пеням и штрафам по ним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1 цифры «2024 – 2026» заменить цифрами «2024 – 2027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В приложении «План мероприятий («дорожная карта») по взысканию дебиторской задолженности по платежам в бюджет Екатериновского сельского поселения Москаленского муниципального района Омской области, пеням и штрафам по ним на 2024 -2026 годы» (далее – План мероприятий («дорожная карта») к постановлению главы администрации Екатериновского сельского поселения Москаленского муниципального района Омской области от 25 марта 2024 года № 11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наименовании цифры «2024 – 2026» заменить цифрами «2024 – 2027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графе «Срок реализации» по строкам 1.2, 2.2 цифры «01.04.2024» заменить цифрами словами «по мере необходимо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риложение к  Плану мероприятий («дорожной карте»)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Екатери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А.И.Крив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Пользователь</cp:lastModifiedBy>
  <cp:lastPrinted>2025-03-27T11:59:00Z</cp:lastPrinted>
  <dcterms:modified xsi:type="dcterms:W3CDTF">2025-03-28T03:55:00Z</dcterms:modified>
  <cp:revision>63</cp:revision>
  <dc:subject/>
  <dc:title>МИНИСТЕРСТВО ФИНАНСОВ РОССИЙСКОЙ ФЕДЕРАЦИИ</dc:title>
</cp:coreProperties>
</file>