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КАТЕР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0.2023                                                                                                           № 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spacing w:lineRule="auto" w:line="240"/>
        <w:ind w:firstLine="337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Екатериновского сельского поселения Москаленского муниципального района Омской области от 15.03.2016 № 24 «Об утверждении административного регламента по предоставлению муниципальной «Согласование межевых планов или актов согласования местоположения границ земельных участков, находящихся в собственности Екатериновского сельского поселения Москаленского муниципального района Омской области»</w:t>
      </w:r>
    </w:p>
    <w:p>
      <w:pPr>
        <w:pStyle w:val="Style15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Екатериновского сельского поселения Москаленского муниципального района Ом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ind w:firstLine="33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в постановление главы Екатериновского сельского поселения Москаленского муниципального района Омской области от 15.03.2016 № 24 «Об утверждении административного регламента по предоставлению муниципальной «Согласование межевых планов или актов согласования местоположения границ земельных участков, находящихся в собственности Екатериновского сельского поселения Москаленского муниципального района Омской области» следующие изменения: 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бзац 5 подпункта 2.5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настоящего постановления изложить в следующей редакции:</w:t>
      </w:r>
    </w:p>
    <w:p>
      <w:pPr>
        <w:pStyle w:val="Style14"/>
        <w:tabs>
          <w:tab w:val="clear" w:pos="720"/>
          <w:tab w:val="left" w:pos="1134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 - Приказ Минэкономразвития России от 21.11.2016 № 735 « Об установлении примерной формы извещения о проведении собрания о согласовании местоположения границ земельных участков и признании и признании утратившими силу некоторых приказов Минэкономразвития России»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14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tabs>
          <w:tab w:val="clear" w:pos="720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Главы Екатериновского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А.В. Сухомлино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0" w:top="5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5:00Z</dcterms:created>
  <dc:creator>Фабер Галина Михайловна</dc:creator>
  <dc:description/>
  <cp:keywords/>
  <dc:language>en-US</dc:language>
  <cp:lastModifiedBy>U123</cp:lastModifiedBy>
  <cp:lastPrinted>2023-10-23T11:28:00Z</cp:lastPrinted>
  <dcterms:modified xsi:type="dcterms:W3CDTF">2023-10-23T05:28:00Z</dcterms:modified>
  <cp:revision>24</cp:revision>
  <dc:subject/>
  <dc:title>П Р О Г Р А М М А</dc:title>
</cp:coreProperties>
</file>