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23                                                                                                           № 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главы Екатериновского сельского поселения Москаленского муниципального района Омской области от 10.06.2016 № 43/В «Об утверждении административного регламента по предоставлению муниципальной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 без проведения торгов»</w:t>
      </w:r>
    </w:p>
    <w:p>
      <w:pPr>
        <w:pStyle w:val="Style15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катериновского сельского поселения Москален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главы Екатериновского сельского поселения Москаленского муниципального района Омской области от 10.06.2016 № 43/В «Об утверждении административного регламента по предоставлению муниципальной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 без проведения торгов» следующие дополнения: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9,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драздел 6 добавить пунктами следующего содержания: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 5) земельного участка, на котором расположены здания, сооружения, собственника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настоящего Кодекса, на праве оперативного управления;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 земельного участка, необходимого для осуществления пользования недрами, недропользователю;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)земельного участка, расположенного в границах особой экономической зоны любого типа или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№ 116-ФЗ « 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) земельного участка, предназначенного для размещения объектов Единой системы газоснобжения, организации, являющейся в соответствии с Федеральным законом от 31 марта 199 года № 69-ФЗ «О газоснобжении в Российской Федерации» собственником такой системы, в том числе в случае, если земельный участок предназначен для осуществления пользовании недрами.»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Екатеринов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В. Сухомли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0" w:top="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Фабер Галина Михайловна</dc:creator>
  <dc:description/>
  <cp:keywords/>
  <dc:language>en-US</dc:language>
  <cp:lastModifiedBy>U123</cp:lastModifiedBy>
  <cp:lastPrinted>2023-10-23T11:01:00Z</cp:lastPrinted>
  <dcterms:modified xsi:type="dcterms:W3CDTF">2023-10-23T05:01:00Z</dcterms:modified>
  <cp:revision>26</cp:revision>
  <dc:subject/>
  <dc:title>П Р О Г Р А М М А</dc:title>
</cp:coreProperties>
</file>