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 СЕЛЬСКОГО ПОСЕЛЕНИЯ МОСКАЛЕНСКОГО МУНИЦИПАЛЬНОГО РАЙОН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mallCaps/>
          <w:kern w:val="2"/>
          <w:sz w:val="14"/>
          <w:szCs w:val="28"/>
        </w:rPr>
      </w:pPr>
      <w:r>
        <w:rPr>
          <w:rFonts w:cs="Arial" w:ascii="Arial" w:hAnsi="Arial"/>
          <w:b/>
          <w:smallCaps/>
          <w:kern w:val="2"/>
          <w:sz w:val="14"/>
          <w:szCs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3.08.2023                                                                                                     № 5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 на 2024 год и на плановый период 2025 и 2026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статьи 5, пунктом 8 статьи 7 решения Совета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 «О бюджетном процессе в Екатериновском сельском поселении Москаленского муниципального района Ом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основные направления бюджетной и налоговой политики Екатериновского сельского поселения Москаленского муниципального района Омской области на 2024 год и на плановый период 2025 и 2026 годов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 формировании бюджетных ассигнований местного бюджета на исполнение действующих и принимаемых расходных обязательств Екатериновского сельского поселения Москаленского муниципального района Омской области на 2024 год и на плановый период 2025 и 2026 годов руководствоваться основными направлениями бюджетной и налоговой политики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рганизовать работу по составлению проекта местного бюджета на 2024 год (на 2024 год и на плановый период 2025 и 2026 годов) в соответствии с основными направлениями бюджетной и налоговой политики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А.В.Сухом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временно исполняюще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язанности главы Екатерин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Москал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8.2023 № 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ой и налоговой политики Екатериновского сельского поселения Москаленского  муниципального района Омской области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и налоговой политики Екатериновского сельского поселения Москаленского муниципального района Омской области на 2024 год и на плановый период 2025 и 2026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на 2024 год и на плановый период 2025 и 2026 годов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 на 2024 год и на плановый период 2025 и 2026 годов подгот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ом Президента Российской Федерации от 7 мая 2018 года </w:t>
      </w:r>
      <w:hyperlink r:id="rId2">
        <w:r>
          <w:rPr>
            <w:rStyle w:val="InternetLink"/>
            <w:sz w:val="28"/>
            <w:szCs w:val="28"/>
          </w:rPr>
          <w:t>№ 204</w:t>
        </w:r>
      </w:hyperlink>
      <w:r>
        <w:rPr>
          <w:sz w:val="28"/>
          <w:szCs w:val="28"/>
        </w:rPr>
        <w:t xml:space="preserve"> "О национальных целях и стратегических задачах развития Российской Федерации на период до 2024 года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сходя из задач и приоритетов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 учетом необходимости реализации приоритетных задач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, выполнение которых планируется осуществлять с учетом обязательств, устанавливаемых соглашением о мерах по социально-экономическому развитию и оздоровлению муниципальных финансов</w:t>
      </w:r>
      <w:r>
        <w:rPr/>
        <w:t xml:space="preserve"> </w:t>
      </w:r>
      <w:r>
        <w:rPr>
          <w:sz w:val="28"/>
          <w:szCs w:val="28"/>
        </w:rPr>
        <w:t xml:space="preserve">Екатериновского сельского поселения Москаленского муниципального района Омской области, заключаемым ежегодно между Комитетом финансов и контроля администрации Москаленского муниципального района Омской области и Администрацией Екатериновского сельского поселения Москаленского муниципального района Омской области в соответствии с пунктом 8 </w:t>
      </w:r>
      <w:hyperlink r:id="rId3">
        <w:r>
          <w:rPr>
            <w:rStyle w:val="InternetLink"/>
            <w:sz w:val="28"/>
            <w:szCs w:val="28"/>
          </w:rPr>
          <w:t>статьи 138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целях повышения стабильности ведения экономической деятельности на территории Екатериновского сельского поселения Москаленского муниципального района Омской области и роста налогового потенциала Екатерино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II. Основные направления налоговой политики Екатериновского сельского поселения Москаленского муниципального района Ом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налоговой политики</w:t>
      </w:r>
      <w:r>
        <w:rPr/>
        <w:t xml:space="preserve"> </w:t>
      </w:r>
      <w:r>
        <w:rPr>
          <w:sz w:val="28"/>
          <w:szCs w:val="28"/>
        </w:rPr>
        <w:t xml:space="preserve">Екатериновского сельского поселения Москаленского муниципального района Омской области на 2024 год и на плановый период 2025 и 2026 годов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укрепление доходной базы бюджета</w:t>
      </w:r>
      <w:r>
        <w:rPr/>
        <w:t xml:space="preserve"> </w:t>
      </w:r>
      <w:r>
        <w:rPr>
          <w:sz w:val="28"/>
          <w:szCs w:val="28"/>
        </w:rPr>
        <w:t xml:space="preserve">Екатериновского сельского поселения Москаленского муниципального района Омской области с учетом изменения параметров налоговой сист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реализация мер, направленных на совершенствование поддержки инвесторов, улучшение инвестиционного климата и стимулирование экономическ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табильных налоговых условий для вед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тимизация состава местных налоговых льгот (пониженных налоговых ставок) с учетом результатов оценки налоговых расходов Екатериновского сельского поселения Москаленского муниципального района Омской области, проведенной в соответствии с постановлением главы Екатериновского сельского поселения Москаленского муниципального района Омской области от 10 июня 2020 года № 37 "Об утверждении Порядка формирования перечня налоговых расходов и   Порядка проведения оценки налоговых расходов Екатериновского сельского поселения Москаленского муниципального района Ом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проведение мониторинга изменений в налоговом законодательстве Российской Федерации, Омской области и при необходимости приведение в соответствии с ними нормативных правовых актов Екатериновского сельского поселения Москаленского муниципального района Ом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еспечение постоянного мониторинга финансового состояния крупнейших налогоплательщиков на территории поселения, своевременного и полного выполнения ими налогов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 повышение эффективности администрирования на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Основные направления бюджетной политики Екатериновского сельского поселения Москале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 на 2024 год и плановый период 2025 и 2026 годов ориентирована на обеспечение финансовой стабильности, улучшение качества жизни и благосостояния населения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 на 2024 год и на плановый период 2025 и 2026 год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беспечение долгосрочной сбалансированности и финансовой устойчивости местного бюджета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бюджетной политики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 является принятие мер по обеспечению долгосрочной устойчивости бюджета поселения, формированию предпосылок для ускорения темпов экономического роста, обеспечению соответствия расходных обязательств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 имеющимся финансовым источникам с учетом соблюдения ограничений в отношении уровня дефицита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ижение национальных целей развития Российской Федерации путем реализации мероприятий муниципальных программ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, направленных на достижение целей федеральных проектов, входящих в национальные проекты Российской Федерации, с целью повышения качества жизни населения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, повышение эффективности бюджетной системы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, максимальному привлечению средств федерального и областного бюджетов в рамках реализации национальных про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национальной экономики приоритетными направления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ализация мероприятий по благоустройству территорий поселения в целях повышения комфортности условий проживания жителей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существление поддержки сельского хозяйства и развития сельск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эффективности функционирования дорожной инфраструктуры,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центрация финансовых ресурсов на приоритетных направлениях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пущ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величение доли муниципальных услуг, доступных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ализация мероприятий по развитию практик инициативного бюджетирования на территории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 в целях вовлечения граждан в бюджетный процес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вышение эффективности функционирования контрактной системы, в части совершенствования системы организации закупок товаров, работ, услуг, для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контроля за законностью, своевременностью, достижением целей, показателей и результатов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>Екатериновского сельского поселения Москаленского муниципального района Омской области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ализация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условий, целей и порядка, установленных при их предоставлении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C348A7B1ECE6F87AB2C027FFA4B7726&amp;req=doc&amp;base=LAW&amp;n=358026&amp;REFFIELD=134&amp;REFDST=100014&amp;REF" TargetMode="External"/><Relationship Id="rId3" Type="http://schemas.openxmlformats.org/officeDocument/2006/relationships/hyperlink" Target="https://login.consultant.ru/link/?rnd=65F874CB02F3C4727F1DDF607D0C8B26&amp;req=doc&amp;base=LAW&amp;n=386951&amp;dst=5631&amp;fld=134&amp;REFFIELD=134&amp;REFDST=100104&amp;REFDOC=93826&amp;REFBASE=RLAW322&amp;stat=refcode%3D16876%3Bdstident%3D5631%3Bindex%3D136&amp;date=29.06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5:00Z</dcterms:created>
  <dc:creator>AutoBVT</dc:creator>
  <dc:description/>
  <cp:keywords/>
  <dc:language>en-US</dc:language>
  <cp:lastModifiedBy>U123</cp:lastModifiedBy>
  <cp:lastPrinted>2023-08-24T08:38:00Z</cp:lastPrinted>
  <dcterms:modified xsi:type="dcterms:W3CDTF">2023-08-24T02:38:00Z</dcterms:modified>
  <cp:revision>9</cp:revision>
  <dc:subject/>
  <dc:title/>
</cp:coreProperties>
</file>