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ЕКАТЕРИ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 xml:space="preserve">.01.2025                                                                                                       № </w:t>
      </w:r>
    </w:p>
    <w:p>
      <w:pPr>
        <w:pStyle w:val="ConsPlusTitle"/>
        <w:widowControl/>
        <w:jc w:val="center"/>
        <w:rPr>
          <w:b w:val="false"/>
          <w:b w:val="false"/>
          <w:sz w:val="28"/>
          <w:szCs w:val="28"/>
        </w:rPr>
      </w:pPr>
      <w:r>
        <w:rPr>
          <w:b w:val="false"/>
          <w:sz w:val="28"/>
          <w:szCs w:val="28"/>
        </w:rPr>
        <w:t>О внесении изменений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ConsPlusTitle"/>
        <w:widowControl/>
        <w:jc w:val="center"/>
        <w:rPr>
          <w:b w:val="false"/>
          <w:b w:val="false"/>
          <w:sz w:val="28"/>
          <w:szCs w:val="28"/>
        </w:rPr>
      </w:pPr>
      <w:r>
        <w:rPr>
          <w:b w:val="false"/>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9 Порядка принятия решений о разработке муниципальных программ Екатериновского сельского поселения Москаленского муниципального района Омской области, их формирования и реализации, утвержденного постановлением главы Екатериновского сельского поселения Москаленского муниципального района Омской области от 31.03.2020 года №17, руководствуясь Уставом Екатериновского сельского поселения Москаленского муниципального района Ом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b w:val="false"/>
          <w:b w:val="false"/>
          <w:sz w:val="28"/>
          <w:szCs w:val="28"/>
        </w:rPr>
      </w:pPr>
      <w:r>
        <w:rPr>
          <w:b w:val="false"/>
          <w:sz w:val="28"/>
          <w:szCs w:val="28"/>
        </w:rPr>
        <w:t xml:space="preserve">1. Внести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следующие изменения: </w:t>
      </w:r>
    </w:p>
    <w:p>
      <w:pPr>
        <w:pStyle w:val="ConsPlusTitle"/>
        <w:widowControl/>
        <w:jc w:val="both"/>
        <w:rPr>
          <w:b w:val="false"/>
          <w:b w:val="false"/>
          <w:sz w:val="28"/>
          <w:szCs w:val="28"/>
        </w:rPr>
      </w:pPr>
      <w:r>
        <w:rPr>
          <w:b w:val="false"/>
          <w:sz w:val="28"/>
          <w:szCs w:val="28"/>
        </w:rPr>
        <w:t xml:space="preserve">       </w:t>
      </w:r>
      <w:r>
        <w:rPr>
          <w:b w:val="false"/>
          <w:sz w:val="28"/>
          <w:szCs w:val="28"/>
        </w:rPr>
        <w:t>«1.1. В приложении к постановлению главы Екатериновского сельского поселения Москаленского муниципального района Омской области от 06.07.2020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В разделе 1 «Паспорт муниципальной программ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муниципальной программы» читать в новой редакции: «2021-2027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муниципальной 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6 695 473,90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17 259 149,3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11 449 091,09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23 380,0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807 932,13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аздел 5 «Сроки реализации муниципальной программы» чита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составляет 7 лет с 2021 по 2027 год. Этапы муниципальной программы не предусматр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Раздел 6 «Объем и источники финансирования муниципальной программы в целом и по годам ее реализации, обоснование потребности в необходимых финансовых ресурсах:» </w:t>
      </w:r>
    </w:p>
    <w:p>
      <w:pPr>
        <w:pStyle w:val="Normal"/>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6 695 473,90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17 259 149,3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11 449 091,09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23 380,0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807 932,13 рублей.</w:t>
      </w:r>
    </w:p>
    <w:p>
      <w:pPr>
        <w:pStyle w:val="Normal"/>
        <w:autoSpaceDE w:val="false"/>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2. В приложении № 2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Муниципальное управление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1.2.1.  Разделе 1 «Паспорт подпрограммы муниципальной програм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40 591 942,29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6 889 429,24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6 218 790,0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13 449,29 рублей</w:t>
      </w:r>
    </w:p>
    <w:p>
      <w:pPr>
        <w:pStyle w:val="Normal"/>
        <w:autoSpaceDE w:val="false"/>
        <w:spacing w:lineRule="auto" w:line="240" w:before="0" w:after="0"/>
        <w:jc w:val="both"/>
        <w:rPr/>
      </w:pPr>
      <w:r>
        <w:rPr>
          <w:rFonts w:cs="Times New Roman" w:ascii="Times New Roman" w:hAnsi="Times New Roman"/>
          <w:sz w:val="28"/>
          <w:szCs w:val="28"/>
        </w:rPr>
        <w:t>2027 год- 5 500 471,08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3.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ресурсов на реализацию подпрограммы составляет 40 591 942,29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6 889 429,2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6 218 790,0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13 449,2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5 500 471,08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объем финансовых ресурсов необходим для обеспечения реализации основных мероприятий Муниципального управления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В приложении № 3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экономического потенциала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0 112 721,7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7 536 146,22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2 874 80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2 760 870,00 рублей</w:t>
      </w:r>
    </w:p>
    <w:p>
      <w:pPr>
        <w:pStyle w:val="Normal"/>
        <w:autoSpaceDE w:val="false"/>
        <w:spacing w:lineRule="auto" w:line="240" w:before="0" w:after="0"/>
        <w:jc w:val="both"/>
        <w:rPr/>
      </w:pPr>
      <w:r>
        <w:rPr>
          <w:rFonts w:cs="Times New Roman" w:ascii="Times New Roman" w:hAnsi="Times New Roman"/>
          <w:sz w:val="28"/>
          <w:szCs w:val="28"/>
        </w:rPr>
        <w:t>2027 год- 3 428 8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0 112 721,7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7 536 146,2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874 80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2 760 87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3 428 8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риложении № 4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социальной сфер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составляет 15 990 809,91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2 833 573,84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2 355 501,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949 060 7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879 591,05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4.3. Раздел 7 «Объем финансовых ресурсов, необходимых для реализации подпрограммы в целом и по источникам финансиров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15 990 809,91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2 833 573,8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355 501,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949 060 7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879 591,05 рубл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 5 «Структура муниципальной программы Екатериновского сельского поселения Москаленского муниципального района Омской области»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изложить в редакции согласно приложению №1 к настоящему постановл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А.И.Кривк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6"/>
      <w:lang w:val="ru-RU" w:bidi="ar-SA"/>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1</dc:creator>
  <dc:description/>
  <cp:keywords/>
  <dc:language>en-US</dc:language>
  <cp:lastModifiedBy>Пользователь</cp:lastModifiedBy>
  <cp:lastPrinted>2024-05-06T08:24:00Z</cp:lastPrinted>
  <dcterms:modified xsi:type="dcterms:W3CDTF">2025-01-21T09:52:00Z</dcterms:modified>
  <cp:revision>21</cp:revision>
  <dc:subject/>
  <dc:title>ОМСКАЯ ОБЛАСТЬ</dc:title>
</cp:coreProperties>
</file>