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  <w:lang w:val="ru-RU"/>
        </w:rPr>
        <w:t>ГЛАВА ЕКАТЕРИНОВСКОГО СЕЛЬСКОГО ПОСЕЛЕНИЯ</w:t>
      </w:r>
      <w:r>
        <w:rPr>
          <w:szCs w:val="28"/>
        </w:rPr>
        <w:t xml:space="preserve"> МОСКАЛЕНСКОГО МУНИЦИПАЛЬНОГО РАЙОНА </w:t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24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1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lang w:val="ru-RU"/>
        </w:rPr>
      </w:pPr>
      <w:r>
        <w:rPr>
          <w:rFonts w:cs="Times New Roman" w:ascii="Times New Roman" w:hAnsi="Times New Roman"/>
          <w:b w:val="false"/>
          <w:sz w:val="4"/>
          <w:szCs w:val="4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местный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местный бюджет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Екатериновского сельского поселения Москаленского муниципального района Омской области от 23 июня 2016 года № 46 "Об утверждении Порядка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И.Кр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Екатери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от 27.12.2024 № 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я о признании безнадежной к взыска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местный бюдж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условия принятия администрацией Екатериновского сельского поселения Москаленского муниципального района Омской области (далее – администрация Екатериновского сельского поселения), являющейся администратором доходов местного бюджета, решения о признании безнадежной к взысканию задолженности по платежам в местный бюджет.</w:t>
      </w:r>
      <w:bookmarkStart w:id="1" w:name="P42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для принятия администрацией Екатериновского сельского поселения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Normal"/>
        <w:ind w:firstLine="709"/>
        <w:jc w:val="both"/>
        <w:rPr>
          <w:rFonts w:ascii="Calibri" w:hAnsi="Calibri" w:cs="Calibri"/>
          <w:sz w:val="22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3. Администрация Екатериновского сельского поселения принимает решение по осн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F%D1%80%D0%B8%D0%BB.%20%D0%BA%20%D0%BF%D1%80.%20%D0%BE%D1%82%2027.01.2020%20%E2%84%96%205-%D0%BE%D0%B4.odt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твержденным следующими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ой из отчетности администрации Екатериновского сельского поселения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ой администрации Екатериновского сельского поселения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4. Администрация Екатериновского сельского поселения в течение 5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F%D0%BE%D0%BB%D1%8C%D0%B7%D0%BE%D0%B2%D0%B0%D1%82%D0%B5%D0%BB%D1%8C/Desktop/%D0%9F%D1%80%D0%B8%D0%BB.%20%D0%BA%20%D0%BF%D1%80.%20%D0%BE%D1%82%2027.01.2020%20%E2%84%96%205-%D0%BE%D0%B4.odt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миссии Администрации Екатериновского сельского поселения утверждается распоряжение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проводит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spacing w:lineRule="atLeast" w:line="18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нное решение оформляется в виде акта (</w:t>
      </w:r>
      <w:hyperlink r:id="rId14">
        <w:r>
          <w:rPr>
            <w:rStyle w:val="InternetLink"/>
            <w:sz w:val="28"/>
            <w:szCs w:val="28"/>
          </w:rPr>
          <w:t>форма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№ 0510436, утвержденная приказом Министерства финансов Российской Федерации от 15 апреля 2021 года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главе Екатерин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9:00Z</dcterms:created>
  <dc:creator>Himinchenko</dc:creator>
  <dc:description/>
  <dc:language>en-US</dc:language>
  <cp:lastModifiedBy>USER</cp:lastModifiedBy>
  <cp:lastPrinted>2020-01-28T12:54:00Z</cp:lastPrinted>
  <dcterms:modified xsi:type="dcterms:W3CDTF">2024-12-27T08:59:00Z</dcterms:modified>
  <cp:revision>2</cp:revision>
  <dc:subject/>
  <dc:title>Об утверждении рекомендаций по формированию задания учредителя</dc:title>
</cp:coreProperties>
</file>