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ЕКАТЕРИН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t>24.10.2024                                                                                                       № 36</w:t>
      </w:r>
    </w:p>
    <w:p>
      <w:pPr>
        <w:pStyle w:val="ConsPlusTitle"/>
        <w:widowControl/>
        <w:jc w:val="center"/>
        <w:rPr>
          <w:b w:val="false"/>
          <w:b w:val="false"/>
          <w:sz w:val="28"/>
          <w:szCs w:val="28"/>
        </w:rPr>
      </w:pPr>
      <w:r>
        <w:rPr>
          <w:b w:val="false"/>
          <w:sz w:val="28"/>
          <w:szCs w:val="28"/>
        </w:rPr>
        <w:t>О внесении изменений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ConsPlusTitle"/>
        <w:widowControl/>
        <w:jc w:val="center"/>
        <w:rPr>
          <w:b w:val="false"/>
          <w:b w:val="false"/>
          <w:sz w:val="28"/>
          <w:szCs w:val="28"/>
        </w:rPr>
      </w:pPr>
      <w:r>
        <w:rPr>
          <w:b w:val="false"/>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9 Порядка принятия решений о разработке муниципальных программ Екатериновского сельского поселения Москаленского муниципального района Омской области, их формирования и реализации, утвержденного постановлением главы Екатериновского сельского поселения Москаленского муниципального района Омской области от 31.03.2020 года №17, руководствуясь Уставом Екатериновского сельского поселения Москаленского муниципального района Ом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b w:val="false"/>
          <w:b w:val="false"/>
          <w:sz w:val="28"/>
          <w:szCs w:val="28"/>
        </w:rPr>
      </w:pPr>
      <w:r>
        <w:rPr>
          <w:b w:val="false"/>
          <w:sz w:val="28"/>
          <w:szCs w:val="28"/>
        </w:rPr>
        <w:t xml:space="preserve">1. Внести в постановление главы Екатериновского сельского поселения Москаленского муниципального района Омской области от 06.07.2020г.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следующие изменения: </w:t>
      </w:r>
    </w:p>
    <w:p>
      <w:pPr>
        <w:pStyle w:val="ConsPlusTitle"/>
        <w:widowControl/>
        <w:jc w:val="both"/>
        <w:rPr>
          <w:b w:val="false"/>
          <w:b w:val="false"/>
          <w:sz w:val="28"/>
          <w:szCs w:val="28"/>
        </w:rPr>
      </w:pPr>
      <w:r>
        <w:rPr>
          <w:b w:val="false"/>
          <w:sz w:val="28"/>
          <w:szCs w:val="28"/>
        </w:rPr>
        <w:t xml:space="preserve">       </w:t>
      </w:r>
      <w:r>
        <w:rPr>
          <w:b w:val="false"/>
          <w:sz w:val="28"/>
          <w:szCs w:val="28"/>
        </w:rPr>
        <w:t>«1.1. В приложении к постановлению главы Екатериновского сельского поселения Москаленского муниципального района Омской области от 06.07.2020 № 43 «Об утверждении муниципальной программы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В разделе 1 «Паспорт муниципальной программы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муниципальной программы» читать в новой редакции: «2021-2027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муниципальной 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94 969 389,71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20 430 619,88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17 841 882,59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9 835 427,20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0 375 079,3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10 375 079,31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Раздел 5 «Сроки реализации муниципальной программы» чита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составляет 7 лет с 2021 по 2027 год. Этапы муниципальной программы не предусматр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Раздел 6 «Объем и источники финансирования муниципальной программы в целом и по годам ее реализации, обоснование потребности в необходимых финансовых ресурсах:» </w:t>
      </w:r>
    </w:p>
    <w:p>
      <w:pPr>
        <w:pStyle w:val="Normal"/>
        <w:autoSpaceDE w:val="false"/>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за счет средств местного бюджета составляет 94 969 389,71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15 443 270,0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 982 031,35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0 430 619,8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17 841 882,5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9 835 427,20 рубл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0 375 079,3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10 375 079,31 рублей.</w:t>
      </w:r>
    </w:p>
    <w:p>
      <w:pPr>
        <w:pStyle w:val="Normal"/>
        <w:autoSpaceDE w:val="false"/>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1.2. В приложении № 2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Муниципальное управление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1.2.1.  Разделе 1 «Паспорт подпрограммы муниципальной програм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40 167 947,13 рублей, в том числе:</w:t>
      </w:r>
    </w:p>
    <w:p>
      <w:pPr>
        <w:pStyle w:val="Normal"/>
        <w:autoSpaceDE w:val="false"/>
        <w:spacing w:lineRule="auto" w:line="240" w:before="0" w:after="0"/>
        <w:jc w:val="both"/>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3 год- 5 701 795,10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6 811 582,03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5 740 547,29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5 623 007,61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5 623 007,61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3.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ых ресурсов на реализацию подпрограммы составляет 40 167 947,13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5 331 786,26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5 336 221 23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5 701 795,1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6 811 582,03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5 740 547,29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5 623 007,61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5 623 007,61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объем финансовых ресурсов необходим для обеспечения реализации основных мероприятий Муниципального управления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В приложении № 3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экономического потенциала Екатериновского сельского поселения Москаленского муниципального района Ом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1.  Раздел 1 «Паспорт подпрограммы муниципальной программ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0 442 273,48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1 977 518,91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7 757 728,0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2 558 170,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3 306 67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3 306 670,00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3. 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40 442 273,48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8 090 520,99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 444 995,58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11 977 518,91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7 757 728,00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2 558 170,00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3 306 67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3 306 670,00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приложении № 4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Подпрограммы «Развитие социальной сферы Екатериновского сельского поселения Москале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 Раздел 1 «Паспорт подпрограммы муниципальной программ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Сроки реализации подпрограммы читать в новой редакции «2021-2027 год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троке «Объемы и источники финансирования подпрограммы в целом и по годам ее реализации»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Общий объем финансирования подпрограммы составляет 14 359 169,1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 751 305,87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2024 год- 2 958 572,56 рубле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025 год- 1 536 709,91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 445 401,7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7 год- 1 445 401,70 рубл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2. Раздел 4 Срок реализации подпрограммы: читать в новой редакции: «Срок реализации подпрограммы составляет 7 лет: с 2021 по 2027 год. Этапы реализации подпрограммы не предусматр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4.3. Раздел 7 «Объем финансовых ресурсов, необходимых для реализации подпрограммы в целом и по источникам финансирова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первый читать в новой редак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14 359 169,10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2 020 962,82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 200 814,54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2 751 305,87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2 958 572,56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1 536 709,91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 445 401,7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7 год- 1 445 401,70 рубл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 5 «Структура муниципальной программы Екатериновского сельского поселения Москаленского муниципального района Омской области» к муниципальной программе Екатериновского сельского поселения Москаленского муниципального района Омской области «Развитие Екатериновского сельского поселения Москаленского муниципального района Омской области» изложить в редакции согласно приложению №1 к настоящему постановл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А.И.Кривк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sz w:val="26"/>
      <w:lang w:val="ru-RU" w:bidi="ar-SA"/>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ind w:firstLine="1560"/>
      <w:jc w:val="center"/>
    </w:pPr>
    <w:rPr>
      <w:rFonts w:ascii="Times New Roman" w:hAnsi="Times New Roman" w:cs="Times New Roman"/>
      <w:sz w:val="2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caps/>
      <w:spacing w:val="10"/>
      <w:kern w:val="2"/>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1</dc:creator>
  <dc:description/>
  <cp:keywords/>
  <dc:language>en-US</dc:language>
  <cp:lastModifiedBy>Пользователь</cp:lastModifiedBy>
  <cp:lastPrinted>2024-05-06T08:24:00Z</cp:lastPrinted>
  <dcterms:modified xsi:type="dcterms:W3CDTF">2024-10-24T02:38:00Z</dcterms:modified>
  <cp:revision>19</cp:revision>
  <dc:subject/>
  <dc:title>ОМСКАЯ ОБЛАСТЬ</dc:title>
</cp:coreProperties>
</file>