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8.07.2025                                                                                                        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исполнении бюджета Екатери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2 квартал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и бюджетном устройстве в Екатериновском сельском поселении Москаленского муниципального района Омской обла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Ю: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отчет об исполнении бюджета Екатериновского сельского поселения Москаленского муниципального района Омской области за 2 квартал 2025 года по доходам в сумме 3 893 428,52 рублей, по расходам в сумме 5 234 878,95 рублей, дефицит в сумме 1 341 450,43 рублей согласно приложению к настоящему постановлению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Направить отчет об исполнении бюджета Екатериновского сельского поселения Москаленского муниципального района Омской области за 1            квартал 2025 года в Совет Москаленского района и контрольно-счетный орган Москаленского муниципального района Омской област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источниках официального опубликования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ий полномоч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ы Екатериновского                                                                   А.И.Кривко сельского поселения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23:00Z</dcterms:created>
  <dc:creator>Администрация</dc:creator>
  <dc:description/>
  <cp:keywords/>
  <dc:language>en-US</dc:language>
  <cp:lastModifiedBy>Пользователь</cp:lastModifiedBy>
  <cp:lastPrinted>2023-04-10T14:59:00Z</cp:lastPrinted>
  <dcterms:modified xsi:type="dcterms:W3CDTF">2025-07-08T09:00:00Z</dcterms:modified>
  <cp:revision>34</cp:revision>
  <dc:subject/>
  <dc:title>ГЛАВА ГВОЗДЕВСКОГО СЕЛЬСКОГО ПОСЕЛЕНИЯ</dc:title>
</cp:coreProperties>
</file>