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7.04.2025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Екатериновском сельском поселении Москален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Екатериновского сельского поселения Москаленского муниципального района Омской области за 1 квартал 2025 года по доходам в сумме 1 729 986,91 рублей, по расходам в сумме 2 694 188,52 рублей, дефицит в сумме 964 201,61 рублей согласно приложению к настоящему постановл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Екатериновского сельского поселения Москаленского муниципального района Омской области за 1            квартал 2025 года в Совет Москаленского района и контрольно-счетный орган Москаленского муниципального района Омской обла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катериновского                                                                   А.И.Кривко сельского поселения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Администрация</dc:creator>
  <dc:description/>
  <cp:keywords/>
  <dc:language>en-US</dc:language>
  <cp:lastModifiedBy>Пользователь</cp:lastModifiedBy>
  <cp:lastPrinted>2023-04-10T14:59:00Z</cp:lastPrinted>
  <dcterms:modified xsi:type="dcterms:W3CDTF">2025-04-07T03:45:00Z</dcterms:modified>
  <cp:revision>32</cp:revision>
  <dc:subject/>
  <dc:title>ГЛАВА ГВОЗДЕВСКОГО СЕЛЬСКОГО ПОСЕЛЕНИЯ</dc:title>
</cp:coreProperties>
</file>