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ГЛАВА ЕКАТЕРИН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ОСКАЛЕНСКОГО МУНИЦИПАЛЬНОГО РАЙОНА</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t>01.04.2025                                                                                                       № 10</w:t>
      </w:r>
    </w:p>
    <w:p>
      <w:pPr>
        <w:pStyle w:val="ConsPlusTitle"/>
        <w:widowControl/>
        <w:jc w:val="center"/>
        <w:rPr>
          <w:b w:val="false"/>
          <w:b w:val="false"/>
          <w:sz w:val="28"/>
          <w:szCs w:val="28"/>
        </w:rPr>
      </w:pPr>
      <w:r>
        <w:rPr>
          <w:b w:val="false"/>
          <w:sz w:val="28"/>
          <w:szCs w:val="28"/>
        </w:rPr>
        <w:t>О внесении изменений в постановление главы Екатериновского сельского поселения Москаленского муниципального района Омской области от 06.07.2020г. № 43 «Об утверждении муниципальной программы Екатериновского сельского поселения Москаленского муниципального района Омской области «Развитие Екатериновского сельского поселения Москаленского муниципального района Омской области»</w:t>
      </w:r>
    </w:p>
    <w:p>
      <w:pPr>
        <w:pStyle w:val="ConsPlusTitle"/>
        <w:widowControl/>
        <w:jc w:val="center"/>
        <w:rPr>
          <w:b w:val="false"/>
          <w:b w:val="false"/>
          <w:sz w:val="28"/>
          <w:szCs w:val="28"/>
        </w:rPr>
      </w:pPr>
      <w:r>
        <w:rPr>
          <w:b w:val="false"/>
          <w:sz w:val="28"/>
          <w:szCs w:val="28"/>
        </w:rPr>
      </w:r>
    </w:p>
    <w:p>
      <w:pPr>
        <w:pStyle w:val="Normal"/>
        <w:autoSpaceDE w:val="false"/>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9 Порядка принятия решений о разработке муниципальных программ Екатериновского сельского поселения Москаленского муниципального района Омской области, их формирования и реализации, утвержденного постановлением главы Екатериновского сельского поселения Москаленского муниципального района Омской области от 31.03.2020 года №17, руководствуясь Уставом Екатериновского сельского поселения Москаленского муниципального района Омской обла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567"/>
        <w:jc w:val="both"/>
        <w:rPr>
          <w:b w:val="false"/>
          <w:b w:val="false"/>
          <w:sz w:val="28"/>
          <w:szCs w:val="28"/>
        </w:rPr>
      </w:pPr>
      <w:r>
        <w:rPr>
          <w:b w:val="false"/>
          <w:sz w:val="28"/>
          <w:szCs w:val="28"/>
        </w:rPr>
        <w:t xml:space="preserve">1. Внести в постановление главы Екатериновского сельского поселения Москаленского муниципального района Омской области от 06.07.2020г.      № 43 «Об утверждении муниципальной программы Екатериновского сельского поселения Москаленского муниципального района Омской области "Развитие Екатериновского сельского поселения Москаленского муниципального района Омской области», следующие изменения: </w:t>
      </w:r>
    </w:p>
    <w:p>
      <w:pPr>
        <w:pStyle w:val="ConsPlusTitle"/>
        <w:widowControl/>
        <w:jc w:val="both"/>
        <w:rPr>
          <w:b w:val="false"/>
          <w:b w:val="false"/>
          <w:sz w:val="28"/>
          <w:szCs w:val="28"/>
        </w:rPr>
      </w:pPr>
      <w:r>
        <w:rPr>
          <w:b w:val="false"/>
          <w:sz w:val="28"/>
          <w:szCs w:val="28"/>
        </w:rPr>
        <w:t xml:space="preserve">       </w:t>
      </w:r>
      <w:r>
        <w:rPr>
          <w:b w:val="false"/>
          <w:sz w:val="28"/>
          <w:szCs w:val="28"/>
        </w:rPr>
        <w:t>«1.1. В приложении к постановлению главы Екатериновского сельского поселения Москаленского муниципального района Омской области от 06.07.2020 № 43 «Об утверждении муниципальной программы Екатериновского сельского поселения Москаленского муниципального района Омской области "Развитие Екатериновского сельского поселения Москаленского муниципального района Ом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1.  В разделе 1 «Паспорт муниципальной программы Екатериновского сельского поселения Москаленского муниципального района Ом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роке «Объемы и источники финансирования муниципальной программы в целом и по годам ее реализации» читать в ново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рограммы за счет средств местного бюджета составляет 99 677 462,40 рублей, в том числе:</w:t>
      </w:r>
    </w:p>
    <w:p>
      <w:pPr>
        <w:pStyle w:val="Normal"/>
        <w:autoSpaceDE w:val="false"/>
        <w:spacing w:lineRule="auto" w:line="240" w:before="0" w:after="0"/>
        <w:jc w:val="both"/>
        <w:rPr/>
      </w:pPr>
      <w:r>
        <w:rPr>
          <w:rFonts w:cs="Times New Roman" w:ascii="Times New Roman" w:hAnsi="Times New Roman"/>
          <w:sz w:val="28"/>
          <w:szCs w:val="28"/>
        </w:rPr>
        <w:t>2021 год- 15 443 270,07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10 982 031,35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3 год- 20 430 619,88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4 год- 17 259 149,30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2025 год- 14 396 780,59 рублей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10 340 560,08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 10 825 051,13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ами финансирования программы являются налоговые и неналоговые доходы местного бюджета, поступления нецелевого и целевого характера из федерального, областного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2. Раздел 6 «Объем и источники финансирования муниципальной программы в целом и по годам ее реализации, обоснование потребности в необходимых финансовых ресурсах:» </w:t>
      </w:r>
    </w:p>
    <w:p>
      <w:pPr>
        <w:pStyle w:val="Normal"/>
        <w:autoSpaceDE w:val="false"/>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абзац первый читать в ново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рограммы за счет средств местного бюджета составляет 99 677 462,40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15 443 270,07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10 982 031,35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3 год- 20 430 619,88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17 259 149,30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5 год- 14 396 780,59 рублей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10 340 560,08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 10 825 051,13 рублей.</w:t>
      </w:r>
    </w:p>
    <w:p>
      <w:pPr>
        <w:pStyle w:val="Normal"/>
        <w:autoSpaceDE w:val="false"/>
        <w:spacing w:lineRule="auto" w:line="240" w:before="0" w:after="0"/>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1.2. В приложении № 2   к муниципальной программе Екатериновского сельского поселения Москаленского муниципального района Омской области «Развитие Екатериновского сельского поселения Москаленского муниципального района Омской области», Подпрограммы «Муниципальное управление Екатериновского сельского поселения Москаленского муниципального района Омской области»</w:t>
      </w:r>
    </w:p>
    <w:p>
      <w:pPr>
        <w:pStyle w:val="Normal"/>
        <w:autoSpaceDE w:val="false"/>
        <w:spacing w:lineRule="auto" w:line="240" w:before="0" w:after="0"/>
        <w:ind w:firstLine="539"/>
        <w:jc w:val="both"/>
        <w:rPr/>
      </w:pPr>
      <w:r>
        <w:rPr>
          <w:rFonts w:cs="Times New Roman" w:ascii="Times New Roman" w:hAnsi="Times New Roman"/>
          <w:sz w:val="28"/>
          <w:szCs w:val="28"/>
        </w:rPr>
        <w:t>1.2.1.  Разделе 1 «Паспорт подпрограммы муниципальной программ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троке Объемы и источники финансирования подпрограммы в целом и по годам ее реализации: читать в ново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40 698 854,29 рублей, в том числе:</w:t>
      </w:r>
    </w:p>
    <w:p>
      <w:pPr>
        <w:pStyle w:val="Normal"/>
        <w:autoSpaceDE w:val="false"/>
        <w:spacing w:lineRule="auto" w:line="240" w:before="0" w:after="0"/>
        <w:jc w:val="both"/>
        <w:rPr/>
      </w:pPr>
      <w:r>
        <w:rPr>
          <w:rFonts w:cs="Times New Roman" w:ascii="Times New Roman" w:hAnsi="Times New Roman"/>
          <w:sz w:val="28"/>
          <w:szCs w:val="28"/>
        </w:rPr>
        <w:t>2021 год- 5 331 786,26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2 год- 5 336 221 23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3 год- 5 701 795,10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4 год- 6 889 429,24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2025 год- 6 291 403,09 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5 630 629,29 рублей</w:t>
      </w:r>
    </w:p>
    <w:p>
      <w:pPr>
        <w:pStyle w:val="Normal"/>
        <w:autoSpaceDE w:val="false"/>
        <w:spacing w:lineRule="auto" w:line="240" w:before="0" w:after="0"/>
        <w:jc w:val="both"/>
        <w:rPr/>
      </w:pPr>
      <w:r>
        <w:rPr>
          <w:rFonts w:cs="Times New Roman" w:ascii="Times New Roman" w:hAnsi="Times New Roman"/>
          <w:sz w:val="28"/>
          <w:szCs w:val="28"/>
        </w:rPr>
        <w:t>2027 год- 5 517 590,08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ами финансирования муниципальной подпрограммы являются налоговые и неналоговые доходы местного бюджета, поступления нецелевого и целевого характера из федерального, областного бюдже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2. 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бзац первый читать в ново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овых ресурсов на реализацию подпрограммы составляет 40 698 854,29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5 331 786,26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2 год- 5 336 221 23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5 701 795,10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6 889 429,24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5 год- 6 291 403,09 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5 630 629,29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 5 517 590,08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й объем финансовых ресурсов необходим для обеспечения реализации основных мероприятий Муниципального управления Екатериновского сельского поселения Москаленского муниципального района Ом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 В приложении № 3 к муниципальной программе Екатериновского сельского поселения Москаленского муниципального района Омской области «Развитие Екатериновского сельского поселения Москаленского муниципального района Омской области», Подпрограммы «Развитие экономического потенциала Екатериновского сельского поселения Москаленского муниципального района Омской об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3.1.  Раздел 1 «Паспорт подпрограммы муниципальной программы»: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троке «Объемы и источники финансирования подпрограммы в целом и по годам ее реализации» читать в новой редакции:</w:t>
      </w:r>
    </w:p>
    <w:p>
      <w:pPr>
        <w:pStyle w:val="Normal"/>
        <w:autoSpaceDE w:val="false"/>
        <w:spacing w:lineRule="auto" w:line="240" w:before="0" w:after="0"/>
        <w:ind w:firstLine="539"/>
        <w:jc w:val="both"/>
        <w:rPr/>
      </w:pPr>
      <w:r>
        <w:rPr>
          <w:rFonts w:cs="Times New Roman" w:ascii="Times New Roman" w:hAnsi="Times New Roman"/>
          <w:sz w:val="28"/>
          <w:szCs w:val="28"/>
        </w:rPr>
        <w:t>«Общий объем финансирования подпрограммы за счет средств местного бюджета составляет 42 987 798,20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8 090 520,99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3 444 995,58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11 977 518,91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7 536 146,22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5 год- 5 749 876,50 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2 760 870,00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 3 428 870,00 рубл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ами финансирования муниципальной подпрограммы являются налоговые и неналоговые доходы местного бюджета, поступления нецелевого и целевого характера из федерального, областного бюдже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2. 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бзац первый читать в новой редакции:</w:t>
      </w:r>
    </w:p>
    <w:p>
      <w:pPr>
        <w:pStyle w:val="Normal"/>
        <w:autoSpaceDE w:val="false"/>
        <w:spacing w:lineRule="auto" w:line="240" w:before="0" w:after="0"/>
        <w:ind w:firstLine="539"/>
        <w:jc w:val="both"/>
        <w:rPr/>
      </w:pPr>
      <w:r>
        <w:rPr>
          <w:rFonts w:cs="Times New Roman" w:ascii="Times New Roman" w:hAnsi="Times New Roman"/>
          <w:sz w:val="28"/>
          <w:szCs w:val="28"/>
        </w:rPr>
        <w:t>«Общий объем финансирования подпрограммы за счет средств местного бюджета составляет 42 987 798,20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8 090 520,99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3 444 995,58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11 977 518,91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7 536 146,22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2025 год- 5 749 876,50 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2 760 870,00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 3 428 870,00 рубл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В приложении № 4   к муниципальной программе Екатериновского сельского поселения Москаленского муниципального района Омской области «Развитие Екатериновского сельского поселения Москаленского муниципального района Омской области», Подпрограммы «Развитие социальной сферы Екатериновского сельского поселения Москаленского муниципального района Ом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1. Раздел 1 «Паспорт подпрограммы муниципальной программы»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троке «Объемы и источники финансирования подпрограммы в целом и по годам ее реализации» читать в новой редакции:</w:t>
      </w:r>
    </w:p>
    <w:p>
      <w:pPr>
        <w:pStyle w:val="Normal"/>
        <w:autoSpaceDE w:val="false"/>
        <w:spacing w:lineRule="auto" w:line="240" w:before="0" w:after="0"/>
        <w:ind w:firstLine="539"/>
        <w:jc w:val="both"/>
        <w:rPr/>
      </w:pPr>
      <w:r>
        <w:rPr>
          <w:rFonts w:cs="Times New Roman" w:ascii="Times New Roman" w:hAnsi="Times New Roman"/>
          <w:sz w:val="28"/>
          <w:szCs w:val="28"/>
        </w:rPr>
        <w:t>«Общий объем финансирования подпрограммы составляет 15 990 809,91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2 020 962,82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2 200 814,54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2 751 305,87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4 год- 2 833 573,84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2025 год- 2 355 501,00 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1 949 060 79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7 год- 1 879 591,05 рублей.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муниципальной подпрограммы являются налоговые и неналоговые доходы местного бюджета, поступления нецелевого и целевого характера из федерального, областного бюдже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4.2. Раздел 7 «Объем финансовых ресурсов, необходимых для реализации подпрограммы в целом и по источникам финансирования»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бзац первый читать в новой редакц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за счет средств местного бюджета составляет 15 990 809,91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2 020 962,82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2 200 814,54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2 751 305,87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2 833 573,84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5 год- 2 355 501,00 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1 949 060 79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7 год- 1 879 591,05 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риложение № 5 «Структура муниципальной программы Екатериновского сельского поселения Москаленского муниципального района Омской области» к муниципальной программе Екатериновского сельского поселения Москаленского муниципального района Омской области «Развитие Екатериновского сельского поселения Москаленского муниципального района Омской области» изложить в редакции согласно приложению №1 к настоящему постановлен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источниках официального опублик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Екатериновск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льского поселения                                                                          А.И.Кривко</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азвание Знак"/>
    <w:qFormat/>
    <w:rPr>
      <w:sz w:val="26"/>
      <w:lang w:val="ru-RU" w:bidi="ar-SA"/>
    </w:rPr>
  </w:style>
  <w:style w:type="character" w:styleId="Style16">
    <w:name w:val="Основной текст Знак"/>
    <w:qFormat/>
    <w:rPr>
      <w:sz w:val="24"/>
      <w:szCs w:val="24"/>
      <w:lang w:val="ru-RU"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ind w:firstLine="1560"/>
      <w:jc w:val="center"/>
    </w:pPr>
    <w:rPr>
      <w:rFonts w:ascii="Times New Roman" w:hAnsi="Times New Roman" w:cs="Times New Roman"/>
      <w:sz w:val="26"/>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before="0" w:after="0"/>
      <w:jc w:val="center"/>
    </w:pPr>
    <w:rPr>
      <w:rFonts w:ascii="Times New Roman" w:hAnsi="Times New Roman" w:cs="Times New Roman"/>
      <w:b/>
      <w:caps/>
      <w:spacing w:val="10"/>
      <w:kern w:val="2"/>
      <w:sz w:val="3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29:00Z</dcterms:created>
  <dc:creator>1</dc:creator>
  <dc:description/>
  <cp:keywords/>
  <dc:language>en-US</dc:language>
  <cp:lastModifiedBy>Пользователь</cp:lastModifiedBy>
  <cp:lastPrinted>2024-05-06T08:24:00Z</cp:lastPrinted>
  <dcterms:modified xsi:type="dcterms:W3CDTF">2025-04-01T04:12:00Z</dcterms:modified>
  <cp:revision>25</cp:revision>
  <dc:subject/>
  <dc:title>ОМСКАЯ ОБЛАСТЬ</dc:title>
</cp:coreProperties>
</file>