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9.10.2023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Екатеринов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Екатериновского сельского поселения Москаленского муниципального района Омской области за 3 квартал 2023 года по доходам в сумме 14 683 291,35 рублей, по расходам в сумме 15 141 415,34 рублей, дефицит в сумме 458 124,11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Екатериновского сельского поселения Москаленского муниципального района Омской области за 3 квартал 2023 года в Совет Екатериновского сельского поселения Москаленского муниципального района Омской области и контрольно-счетный орган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обязанности гла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                                 А.В.Сухомл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U123</cp:lastModifiedBy>
  <cp:lastPrinted>2023-10-09T11:27:00Z</cp:lastPrinted>
  <dcterms:modified xsi:type="dcterms:W3CDTF">2023-10-09T05:27:00Z</dcterms:modified>
  <cp:revision>30</cp:revision>
  <dc:subject/>
  <dc:title>ГЛАВА ГВОЗДЕВСКОГО СЕЛЬСКОГО ПОСЕЛЕНИЯ</dc:title>
</cp:coreProperties>
</file>