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ЛАВА ЕКАТЕРИНОВСКОГО СЕЛЬ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СКАЛЕНСКОГО 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М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8.07.2023                                                                                                         № 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исполнении бюджета Екатерин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скален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2 квартал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о бюджетном процессе и бюджетном устройстве в Екатериновском сельском поселении Москаленского муниципального района Омской обла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ЯЮ: 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Утвердить отчет об исполнении бюджета Екатериновского сельского поселения Москаленского муниципального района Омской области за 2 квартал 2023 года по доходам в сумме 8 379 126,97 рублей, по расходам в сумме 7 756 718,74 рублей, профицит в сумме 622 408,23 рублей согласно приложению к настоящему постановлению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Направить отчет об исполнении бюджета Екатериновского сельского поселения Москаленского муниципального района Омской области за 2квартал 2023 года в Совет Екатериновского сельского поселения Москаленского муниципального района Омской области и контрольно-счетный орган Москаленского муниципального района Омской области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Опубликовать настоящее постановление в источниках официального опубликования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настоящего постановления оставляю за собой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Екатериновского                                                                   С. Л. Ковтунов сельского поселения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23:00Z</dcterms:created>
  <dc:creator>Администрация</dc:creator>
  <dc:description/>
  <cp:keywords/>
  <dc:language>en-US</dc:language>
  <cp:lastModifiedBy>Пользователь</cp:lastModifiedBy>
  <cp:lastPrinted>2023-04-10T14:59:00Z</cp:lastPrinted>
  <dcterms:modified xsi:type="dcterms:W3CDTF">2023-07-18T04:09:00Z</dcterms:modified>
  <cp:revision>24</cp:revision>
  <dc:subject/>
  <dc:title>ГЛАВА ГВОЗДЕВСКОГО СЕЛЬСКОГО ПОСЕЛЕНИЯ</dc:title>
</cp:coreProperties>
</file>