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 СЕЛЬСКОГО ПОСЕЛЕНИЯ 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32" w:leader="none"/>
        </w:tabs>
        <w:rPr>
          <w:sz w:val="28"/>
          <w:szCs w:val="28"/>
        </w:rPr>
      </w:pPr>
      <w:r>
        <w:rPr>
          <w:sz w:val="28"/>
          <w:szCs w:val="28"/>
        </w:rPr>
        <w:t>06.07.2020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Екатериновского сельского               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Екатериновского сельского поселения Москаленского муниципального района Ом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Екатериновского сельского поселения Москаленского муниципального района Омской области, Постановлением главы Екатериновского сельского поселения Москаленского муниципального района Омской области от 31.03.2020 № 17 «Об утверждении порядка принятия решений  о разработке муниципальных программ Екатериновского сельского поселения Москаленского муниципального района Омской области, их формирования и реализации»; </w:t>
      </w:r>
    </w:p>
    <w:p>
      <w:pPr>
        <w:pStyle w:val="Normal"/>
        <w:ind w:left="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Екатериновского сельского поселения Москаленского муниципального района Омской области «Развитие Екатериновского сельского поселения Москаленского муниципального района Омской обла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Развитие Екатериновского сельского поселения Москаленского муниципального района Омской области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   С.Л. Ков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Екатерин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06.07.2020 № 43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Развитие Екатериновского сельского поселения Москал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м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520"/>
      <w:bookmarkEnd w:id="0"/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Екатериновского сельского поселения Москаленского муниципального района Омской области (далее - муниципальная програм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Екатериновского сельского поселения Москал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Омской области»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руктурного подразделения администрации Екатеринов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 (далее – Администрация Екатериновского сельского поселения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именование структурного подразделения администрации Екатериновского сельского поселения, являющегося соисполнителе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катериновского сельского поселения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униципального управления и обеспечения выполняемых полномочий в Екатериновском сельском поселении Москаленского муниципального района Ом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1. Повышение эффективности деятельности в обеспечении руководства и управлении в сфере установленных функций органов местного самоуправл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Обеспечение и содержание развития дорожного хозяйства и коммунальной инфраструктуры Екатеринов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а   3.       Обеспечение и содержание развития деятельности в сфере образования, культуры, физической культуры и спорта Екатеринов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«Муниципальное управление Екатериновского сельского поселения Москаленского муниципального района Ом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«Развитие экономического потенциала Екатериновского сельского поселения Москаленского муниципального района Ом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сферы Екатериновского сельского поселения Москаленского муниципального района Омской области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в целом и по годам ее реал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49 597 359,26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8 364 359,51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8 246 599,9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3 году – 8 246 599,9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4 году – 8 246 599,9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5 году – 8 246 599,9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6 году – 8 246 599,9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(по годам и по итогам реализации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лучшение степени   качества   организации и осуществления бюджетного процесса в Екатериновском сельском поселении Москаленского муниципального района Омской области в 2021г. – 2024г.- 2степень качества, 2025г.-2026г.-1 степень качеств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держание качественного содержания   дорожного хозяйства и коммунальной инфраструктуры Екатеринов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лучшение качества предоставления муниципальных услуг в сфере образования, культуры, физической культуры и спорта Екатеринов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Характеристика текущего состояния социально-экономического развития Екатериновского сельского поселения Москаленского муниципального района Омской области в сфере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циально-экономическое развитие Екатериновского сельского поселения в настоящее время направлено на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качества управления финансами и собственностью Екатерин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фере управления местными средствами, а также имуществом Екатериновского сельского поселения за последние годы достигнуты значимые положительные результаты. Планирование местного бюджета осуществляется раздельно по действующим и принимаемым расходным обязательствам Екатериновского сельского поселения с представлением обоснований бюджетных ассигнований на исполнение действующих и принимаемых расходных обязательств местного бюджет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эффективного управления собственностью поселения является наличие правоустанавливающих и право подтверждающих документов, ведение единого, полного учета объектов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целях развития налогового потенциала Екатериновского сельского поселения ведется оформление технической и кадастровой документации на объекты недвижимости, находящиеся в муниципальной собственности, на невостребованные земельные участки, находящиеся на территории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рожное хозяйство Екатериновского сельского поселения требует решения ряда проблем, связанных с неудовлетворительным состоянием дорог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илищно-коммунальной проблемы граждан является одним из приоритетов муниципальной политики в Екатериновском сельском поселении Москаленского района Омской области.     </w:t>
      </w: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причинами замедления развития отрасли сельского хозяйства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м товаропроизводителям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ая неустойчивость сельского хозяйства, обусловленная нестабильностью рынков сельскохозяйственной продукции, сырья и продоволь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обеспечить решение задач по развитию сельского хозяй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есурсное обеспечение запланирован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оимости сырья и материалов, необходимых для осуществл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ляц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егодняшний день по объемным показателям культурной деятельности учреждений Екатериновского сельского поселения Москаленского муниципального района Омской области можно проследить потребность людей не только в проведении, но и в качестве культурных услуг, которые определяют факторы устойчивого духовно-нравственного развития Екатериновского сельского поселения, повышения качества жизни насел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культуры Екатериновского сельского поселения    продолжает сохраняться и достаточно стабильно функционировать</w:t>
      </w:r>
      <w:r>
        <w:rPr/>
        <w:t xml:space="preserve">.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социально-экономических, организационных и других мероприятий, направленных на повышение эффективности муниципального управления, управления финансами и имуществом в Екатериновском сельском поселении, предусматривается в рамках настоящей муниципальной программы, что обеспечивает комплексный подход к осуществлению разработан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  Цель и задач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муниципальной программы является повышение эффективности муниципального управления и обеспечения выполняемых полномочий в Екатериновском сельском поселен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а 1. Повышение эффективности деятельности в обеспечении руководства и управлении в сфере установленных функций органов местного самоу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2. Обеспечение и содержание развития дорожного хозяйства и коммунальной инфраструктуры Екатериновского сельского поселения Москал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  3.       Обеспечение и содержание развития деятельности в сфере образования, культуры, физической культуры и спорта Екатериновского сельского поселения Москаленского муниципального района Ом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представлены в приложении № 1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(далее – подпрограмма), представленных в приложениях № 2,3,4 к настоящей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Раздел 5. Срок реализац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государственной программы составляет 6 лет: с 2021 по 2026 год. Этапы реализации муниципальной программы не предусматрива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местного бюджета составляет 49 597 359,26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8 364 359,5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8 246 599,9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8 246 599,9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8 246 599,9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8 246 599,9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8 246 599,9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федерального, областного бюджет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 обеспечивает значительный вклад в достижение стратегической цели по созданию и поддержанию благоприятных условий для социально-экономического развития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подпрограммам, задачам подпрограмм, основным мероприятиям, приведено </w:t>
      </w:r>
      <w:r>
        <w:rPr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№ 5 к настоящей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реализацию подпрограмм, основных мероприятий и (или) ведомственных целевых программ, мероприятий, а также за достижение ожидаемых результатов и целевых индикаторов несут ответственность соответствующие исполнители подпрограмм.  Мероприятия муниципальной программы отражаются в структуре муниципальной программы согласно приложению № 5 к настоящей программе.  Управление и контроль за ходом реализации муниципальной программы в целом осуществляет Администрация Екатериновского сельского поселения Москаленского муниципального района Омской области как ответственный исполнитель настоящей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года администрация Екатериновского сельского поселения   формирует отчет о реализации муниципальной программы  за отчетный финансовый год и в целом за истекший период ее реализации (далее - отчет) в соответствии с приложением   № 6 к Порядку принятия решений о   разработке  муниципальных программ Екатериновского сельского поселения Москаленского муниципального района Омской области, их формирования и    реализации, утвержденному постановлением Главы Екатериновского сельского поселения от 31.03.2020 года № 17 (далее – Порядок), и на основании  отчета проводит оценку   эффективности реализации муниципальной программы в соответствии с приложением  № 7 к Поряд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даче 1. муниципальной программы соответствует подпрограмма "Муниципальное управление Екатериновского сельского поселения Москаленского муниципального района Омской области"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Задаче 2. муниципальной программы соответствует подпрограмма "Развитие экономического потенциала Екатериновского сельского поселения Москаленского муниципального района Омской области"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Задаче 3. муниципальной программы соответствует подпрограмма "Развитие социальной сферы Екатериновского сельского поселения Москаленского муниципального района Омской области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3">
        <w:r>
          <w:rPr>
            <w:rStyle w:val="InternetLink"/>
            <w:sz w:val="28"/>
            <w:szCs w:val="28"/>
          </w:rPr>
          <w:t>2</w:t>
        </w:r>
      </w:hyperlink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катерин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Екатериновского сельского поселения Москал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» 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" w:name="P645"/>
      <w:bookmarkEnd w:id="1"/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Екатериновского сельского поселения Москаленского муниципального района Омской области</w:t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5528"/>
      </w:tblGrid>
      <w:tr>
        <w:trPr>
          <w:trHeight w:val="2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Екатериновского сельского поселения Москаленского муниципального района Ом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Екатериновского сельского поселения Москаленского муниципального района Омской области»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Екатериновского сельского поселения Москал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мской области (далее - подпрограм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униципальное управление </w:t>
            </w:r>
            <w:r>
              <w:rPr>
                <w:sz w:val="28"/>
                <w:szCs w:val="28"/>
              </w:rPr>
              <w:t>Екатериновского сельского поселения Москаленского муниципального района Ом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Екатериновского сельского поселения, являющегося соисполнителе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 (далее - Администрация Екатериновского сельского поселения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Екатеринов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 (далее - Администрация Екатериновского сельского поселения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Екатериновского сельского поселения, являющегося исполнителем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 (далее - Администрация Екатериновского сельского поселения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годы</w:t>
            </w:r>
          </w:p>
        </w:tc>
      </w:tr>
      <w:tr>
        <w:trPr>
          <w:trHeight w:val="18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 </w:t>
            </w:r>
            <w:r>
              <w:rPr>
                <w:sz w:val="28"/>
                <w:szCs w:val="28"/>
              </w:rPr>
              <w:t>Повышение эффективности деятельности в обеспечении руководства и управлении в сфере установленных функций органов местного самоупра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  Обеспечение эффективности руководства и управления в сфере установленных функций органов местного самоуправления.</w:t>
            </w:r>
          </w:p>
        </w:tc>
      </w:tr>
      <w:tr>
        <w:trPr>
          <w:trHeight w:val="17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 </w:t>
            </w:r>
            <w:r>
              <w:rPr>
                <w:sz w:val="28"/>
                <w:szCs w:val="28"/>
              </w:rPr>
              <w:t xml:space="preserve">Повышение эффективности деятельности Екатериновского сельского поселения Москаленского муниципального района Омской област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1 551 358,00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86 718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592 928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592 928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592 928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592 928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 592 928,00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тепени качества организации и осуществления бюджетного процесса в Екатериновском сельском поселении Москаленского муниципального района Омской области в 2021г.-2024г.-2степень качества, 2025г.-2026г. – 1 степень каче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фера   развития муниципального управления Екатериновского сельского поселен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ё развит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Екатериновского сельского поселения в настоящее время направлено на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качества управления финансами и собственностью Екатери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эффективного управления собственностью поселения является наличие правоустанавливающих и право-подтверждающих документов, ведение единого, полного учета объектов соб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развития налогового потенциала Екатериновского сельского поселения ведется оформление технической и кадастровой документации на объекты недвижимости, находящиеся в муниципальной собственности, на невостребованные земельные участки, находящиеся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а также взаимосвязь между проводимыми мероприятиями и результатами их вы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 Цель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деятельности в обеспечении руководства и управлении в сфере установленных функци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: обеспечение эффективности руководства и управления в сфере установленных функций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составляет 6 лет: с 2021 по 2026 год. Этапы реализации подпрограммы не предусматриваютс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писание входящих в состав подпрограмм осно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(или) ведомственных целевых програм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задач подпрограммы в ее составе реализуется основное мероприят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Повышение эффективности деятельности Екатериновского сельского поселения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основных мероприятий является Администрация Екатери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ы разработаны на основе мониторинга ситуации, сложившейся в сфере муниципального управления Екатериновского сельского поселения и перспектив их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сновных мероприятий позволит обеспечить развитие эффективного   муниципального управления Екатериновского сельского поселения на период до 2026 года, реализовать основное направление реформирования и развития системы муниципального управления, определенные Прогнозом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данных основных мероприятий представлен в приложении № 5 "Структура муниципальной программы Екатериновского сельского поселения Москаленского муниципального района Омской области " Развитие Екатериновского сельского поселения Москаленского муниципального района Омской области» на 2021-2026годы. 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едусмотрена реализация мероприятий в рамках основных мероприятий, исполнителем которого является Администрация Екатериновского сельского поселения Москален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 выде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руководство и управление в сфере установленных функций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епень качества руководства и управления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1=A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степень качества руководства и управления в сфере установленных функций органов местного самоуправления(I, II или III степень кач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сходных данных для расчета целевого индикатора   определяются на основе информации, КФиК администрации Москаленского муниципального района Омской области полученной по результатам проведения ежегодной оценки качества бюджетного процесса   в Екатериновском сельском поселении Москален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измеряется в единицах и рассчитывается по формуле </w:t>
      </w:r>
    </w:p>
    <w:p>
      <w:pPr>
        <w:pStyle w:val="Normal"/>
        <w:tabs>
          <w:tab w:val="clear" w:pos="708"/>
          <w:tab w:val="left" w:pos="3233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3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– количество военнослужащих призыв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я исходных данных для расчета целевого индикатора определяются на основе информации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3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беспечение 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измеряется в единицах и рассчитывается по форму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/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=Г, где: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 – количество мероприятий по обеспечению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начения исходных данных для расчета целевого индикатора определяются на основе информации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vertAlign w:val="superscript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Достижение запланированных значений целевых индикаторов реализации мероприятий способствует повышению эффективности муниципального управления Екатериновского сельского поселения, способствует удовлетворенности населения в улучшении муниципального упр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ресурсов на реализацию подпрограммы составляет 21 551 358,00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3 586 71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 592 92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 592 92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3 592 92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3 592 92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3 592 92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объем финансовых ресурсов необходим для обеспечения реализации основных мероприятий Муниципального управления Екатериновского сельского поселения Москаленского муниципального района Омской области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одпрограммы являются налоговые и неналоговые доходы местного бюджета, поступления целевого характера из федерального, областного бюджетов. Финансирование подпрограммы за счет переходящего остатка бюджетных средств не предусмотре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качества организации и осуществления бюджетного процесса в Екатериновском сельском поселении Москаленского муниципального района Омской области. Ожидаемый результат измеряется степенью качества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1 = А, где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– степень качества организации и осуществления бюджетного процесса в   Екатериновском сельском поселении Москаленского муниципального района Омской области по результатам проведения Комитетом финансов и контроля администрации Москаленского муниципального района Омской области ежегодной оценки качества организации и осуществления бюджетного процесса в Екатериновском сельском поселении Москаленского муниципального района Омской области (1, 2 или 3 степень качеств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Значение исходных данных для расчета ожидаемого результата определяются на основе информации, полученной по результатам проведения ежегодной оценки качества организации и осуществления бюджетного процесса в Екатериновском сельском поселении от Комитета финансов и контроля администрац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 Описание системы управления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Администрация Екатери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отчетного финансового года Администрация Екатериновского сельского поселения на основании данных, 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Екатериновского сельского поселения Москаленского муниципального района Омской области, их формирования и реализации, (далее – Порядок) утвержденному постановлением Главы Екатериновского сельского поселения  Москаленского района Омской области от 31 марта 2020 года № 17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реализации подпрограммы вместе с пояснительной запиской к ним, а также отчетом, администрация Екатериновского сельского поселения использует для подготовки отчетности о ходе реализации муниципальной программы и оценки её эффективност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Развитие Екатериновского сельского поселения Москале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Екатериновского сельского поселения Москаленского муниципального района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5451"/>
      </w:tblGrid>
      <w:tr>
        <w:trPr>
          <w:trHeight w:val="1410" w:hRule="atLeast"/>
          <w:cantSplit w:val="true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Екатериновского сельского поселения Москаленского муниципального района Омской области      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Екатериновского сельского поселения Москаленского муниципального района Омской области» </w:t>
            </w:r>
          </w:p>
        </w:tc>
      </w:tr>
      <w:tr>
        <w:trPr>
          <w:trHeight w:val="108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Екатериновского сельского поселения Москаленского муниципального района Ом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экономического потенциала Екатериновского сельского поселения Москаленского муниципального района Омской области»</w:t>
            </w:r>
          </w:p>
        </w:tc>
      </w:tr>
      <w:tr>
        <w:trPr>
          <w:trHeight w:val="720" w:hRule="atLeast"/>
          <w:cantSplit w:val="true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Екатериновского сельского поселения, являющегося соисполнителем муниципальной программы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 (далее- администрация Екатериновского сельского посел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 администрации Екатеринов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Екатериновского сельского поселения </w:t>
            </w:r>
          </w:p>
        </w:tc>
      </w:tr>
      <w:tr>
        <w:trPr>
          <w:trHeight w:val="330" w:hRule="atLeast"/>
          <w:cantSplit w:val="true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Екатериновского сельского поселения, являющегося исполнителем мероприятия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304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содержание развития дорожного хозяйства и коммунальной инфраструктуры Екатериновского сельского поселения Москаленского муниципального района Ом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123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содержания дорожного хозяйства и коммунальной инфраструктуры Екатериновского сельского поселения Москаленского муниципального района Ом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1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 Екатериновского сельского поселения Москаленского муниципального района Ом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й инфраструктуры Екатериновского сельского поселения Москаленского муниципального района Омской област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собственностью, и обеспечение полномочий в сфере национальной экономики Екатериновского сельского поселения Москаленского муниципального района Ом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одпрограммы в целом и по годам ее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 19 164 799,58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1 году –3 297 441,23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в 2022 году –3 173 471,67 рублей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в 2023 году – 3 173 471,67 рублей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в 2024 году – 3 173 471,67 рублей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в 2025 году – 3 173 471,67 рублей;  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в 2026 году – 3 173 471,67 рублей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ConsPlusCell"/>
              <w:widowControl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</w:t>
            </w:r>
          </w:p>
        </w:tc>
      </w:tr>
      <w:tr>
        <w:trPr>
          <w:trHeight w:val="4237" w:hRule="atLeast"/>
          <w:cantSplit w:val="true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(по годам и итогам реализации)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ание качественного содержания дорожного хозяйства и коммунальной инфраструктуры Екатериновского сельского поселения Москаленского муниципального района Омской области, на уровне 100% в 2021-2026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2. Сфера социально-экономического развития Екатериновского сельского поселения Москаленского муниципального района Омской области, в рамках которой предполагается реализация подпрограммы основные проблемы, оценка причин их возникновения и прогноз её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, находящихся в собственности Екатериновского сельского поселения Москаленского муниципального района составляет 43,4 км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селения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, что приводить к увеличению дорожно-транспортных происшествий и к снижению безопасности дорожного движения в сельском поселении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ремонт, капитальный ремонт, реконструкция автомобильной дорог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илищно-коммунальной проблемы граждан является одним из приоритетов муниципальной политики в Екатериновском сельском поселении Москаленского муниципального района   Омской области.     </w:t>
      </w: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ind w:firstLine="539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туальна проблема износа объектов коммунальной инфраструктуры, водопроводных сетей, водоснабжения и водоотведения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управления имуществом оценки недвижимости, признание прав и регулирование отношений по муниципальной собственности Екатериновского сельского поселения охватывает широкий круг вопросов: создание новых объектов собственности Екатериновского сельского поселения, безвозмездные прием и передача их на другие уровни собственности, приватизация и отчуждение по иным основа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щение собственности Екатериновского сельского поселение осуществляется за счет передачи объектов муниципальной собственности, формирования земельных участков, завершения строительства, приобретения и выявления новых объектов в результате инвентаризации местного имуще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эффективного управления собственностью является наличие правоустанавливающих и правоподтверждающих документов, ведение единого, полного учета объектов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Екатериновским сельским поселением было получено 738972,00 рублей в виде субсидий местным бюджетам на предоставление субсидий гражданам, ведущим личное подсобное хозяйство, на возмещение части затрат по производству моло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замедления развития отрасли сельского хозяйства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м товаропроизводителям (далее - СХТП)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ая неустойчивость сельского хозяйства, обусловленная нестабильностью рынков сельскохозяйственной продукции, сырья и продовольств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, росту налоговых поступлений в бюджеты всех уровн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и содержание развития дорожного хозяйства и коммунальной инфраструктуры Екатериновского сельского поселения Москаленского муниципального района Омской области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ение следующей задачи: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учшение содержания дорожного хозяйства и коммунальной инфраструктуры Екатериновского сельского поселения Москаленского муниципального района Омской области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4. Сроки реализации под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составляет 6 лет: 2021-2026 год. Этапы реализации подпрограммы не предусматриваютс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шения задач подпрограммы в ее составе реализуются основные мероприяти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дорожного хозяйства Екатериновского сельского поселения Москаленского муниципального района Омской област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тие коммунальной инфраструктуры Екатериновского сельского поселения Москаленского муниципального района Омской област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Эффективное управление собственностью, и обеспечение полномочий в сфере национальной экономики Екатеринов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Исполнителем основных мероприятий является Администрация Екатери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ы разработаны на основе мониторинга ситуации, сложившейся в сфере экономического потенциала Екатериновского сельского поселения и перспектив их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сновных мероприятий позволит обеспечить развитие экономического потенциала Екатериновского сельского поселения Москаленского муниципального района Омской области на период до 2026 года, реализовать основные направления реформирования и развития системы экономического потенциала, определенные Прогнозом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ъем средств на реализацию данных основных мероприятий представлен в приложении № 5 "Структура муниципальной программы Екатериновского сельского поселения Москаленского муниципального района Омской области муниципальной программы Екатериновского сельского поселения Москаленского муниципального района Омской области "Муниципальное управление и обеспечение выполняемых полномочий в Екатериновском сельском поселении Москаленского муниципального района Омской области».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Описание мероприятий и целевых индикаторов их вы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едусмотрена реализация мероприятий в рамках основных мероприятий, исполнителем которого являются Администрация Екатериновского сельского поселения Москален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ых мероприятий выде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одержание, ремонт автомобильных дорог и проведение мероприятий, связанных с дорожным хозяйством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измеряется в процентах и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= А / В * 100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А – количество мероприятий, направленных на содержание автомобильных дорог общего пользования местного значения, проведенных в текущем году (ед.).</w:t>
      </w:r>
    </w:p>
    <w:p>
      <w:pPr>
        <w:pStyle w:val="Normal"/>
        <w:tabs>
          <w:tab w:val="clear" w:pos="708"/>
          <w:tab w:val="left" w:pos="6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количество мероприятий, направленных на содержание автомобильных дорог общего пользования местного значения, запланированных в текущем году (е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чения исходных данных для расчета целевого индикатора определяются на основе информации администрации Екатериновского сельского поселения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личное осв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измеряется в процентах и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3= А / В * 100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мероприятий, направленных на содержание уличного освещения, проведенных в текущем году (ед.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количество мероприятий, направленных на содержание уличного освещения, запланированных в текущем году (е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чения исходных данных для расчета целевого индикатора определяются на основе информации администрации Екатериновского сельского поселения.</w:t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организации и финансировании проведения обществен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измеряется в процентах и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8= А / Б * 100%, гд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– общая сумма выплаченной субсидии,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 – общая сумма предоставленной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чения исходных данных для расчета целевого индикатора определяются на основе информации администрации Екатеринов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Достижение запланированных значений целевых индикаторов реализации мероприятий способствует повышению эффективности экономического потенциала Екатериновского сельского поселения, способствует удовлетворенности населения в улучшении экономического потенциала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Объем финансовых ресурсов, необходимых для реализации подпрограммы в целом и по источникам финансирования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бюджета составляет 19 164 799,58 рублей, в том числе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- в 2021 году – 3 297 441,23 рублей;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- в 2022 году –3 173 471,67 рублей;   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- в 2023 году – 3 173 471,67 рублей;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- в 2024 году – 3 173 471,67 рублей;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- в 2025 году – 3 173 471,67 рублей;  </w:t>
      </w:r>
    </w:p>
    <w:p>
      <w:pPr>
        <w:pStyle w:val="ConsPlusCell"/>
        <w:widowControl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br/>
        <w:t>- в 2026 году – 3 173 471,67 рублей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объем финансовых ресурсов необходим для обеспечения реализации основных мероприятий подпрограммы "Развития экономического потенциала   Екатериновского сельского поселения Москаленского муниципального района Омской области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одпрограммы являются налоговые и неналоговые доходы местного бюджета, поступления целевого характера из федерального, областного бюдже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 Ожидаемые результат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дпрограммы определены следующие 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держание качественного содержания дорожного хозяйства и коммунальной инфраструктуры Екатериновского сельского поселения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муниципальной программы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= А / Б x 100%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количество контрольных мероприятий проведенны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общее количество контрольных мероприятий запланированны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сходных данных для расчета ожидаемого результата определяются на основе информации Екатериновского сельского посел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остижение запланированных значений целевых индикаторов реализации мероприятий способствует повышению эффективности развития экономического потенциала Екатериновского сельского поселения, способствует удовлетворенности населения в улучшении экономического потенциала Екатеринов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Администрация Екатериновского сельского поселения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отчетного финансового года Администрация Екатериновского сельского поселения на основании данных, 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Екатериновского сельского поселения Москаленского муниципального района Омской области, их формирования и реализации, (далее - Порядок) утвержденному постановлением Главы Екатериновского сельского поселения  Москаленского района Омской области от 31 марта 2020 года № 17 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реализации подпрограммы вместе с пояснительной запиской к ним, а также отчетом, администрация Екатериновского сельского поселения использует для подготовки отчетности о ходе реализации муниципальной программы и оценки её эффективност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катеринов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Развитие Екатериновского сельского поселения Москаленского муниципального района Омской области» </w:t>
      </w:r>
    </w:p>
    <w:p>
      <w:pPr>
        <w:pStyle w:val="Normal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Екатериновского сельского поселения Москаленск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1"/>
      </w:tblGrid>
      <w:tr>
        <w:trPr>
          <w:trHeight w:val="6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Екатериновского сельского поселения Москаленского муниципального района Омской облас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color w:val="FF6600"/>
              </w:rPr>
            </w:pPr>
            <w:r>
              <w:rPr>
                <w:sz w:val="28"/>
                <w:szCs w:val="28"/>
              </w:rPr>
              <w:t xml:space="preserve">«Развитие Екатериновского сельского поселения Москаленского муниципального района Омской области» </w:t>
            </w:r>
          </w:p>
        </w:tc>
      </w:tr>
      <w:tr>
        <w:trPr>
          <w:trHeight w:val="6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одпрограммы Екатериновского сельского поселения Москаленского муниципального района Омской области (далее - подпрограмма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сферы Екатериновского сельского поселения Москаленского муниципального района Омской облас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Екатериновского сельского поселения, являющегося соисполнителем муниципальной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 (далее – администрация Екатериновского сельского поселения)</w:t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Екатериновского сельского поселения, являющегося исполнителем основного мероприятия, исполнителем ведомственной целев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катериновского сельского поселе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Екатериновского сельского поселения, являющегося исполнителем мероприят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держание развития деятельности в сфере образования, культуры, физической культуры и спорта Екатери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20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качественного обслуживания населения в сфере образования, культуры, физической культуры и спорта Екатери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звития деятельности в сфере образования, культуры, физической культуры и спорта Екатери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8 881 201,68 тыс. руб.  в том числе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80 200,28 руб.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480 200,28 руб.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480 200,28 руб.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480 200,28 руб.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 480 200,28 руб.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480 200,28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 </w:t>
            </w:r>
            <w:r>
              <w:rPr/>
              <w:t xml:space="preserve"> </w:t>
            </w:r>
          </w:p>
        </w:tc>
      </w:tr>
      <w:tr>
        <w:trPr>
          <w:trHeight w:val="21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итогам реализации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ения муниципальных услуг в сфере образования, культуры, физической культуры и спорта Екатериновского сельского поселения Москаленского муниципального района Омской области в 2021 -2024г.на уровне 99,8%, в 2025 – 2026г. на уровне 100%.</w:t>
            </w:r>
          </w:p>
        </w:tc>
      </w:tr>
    </w:tbl>
    <w:p>
      <w:pPr>
        <w:pStyle w:val="Normal"/>
        <w:autoSpaceDE w:val="false"/>
        <w:spacing w:lineRule="atLeas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здел 2. Сфера социально-экономического развития Екатериновского сельского поселен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ё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социальной сферы Екатериновского сельского поселения Москаленского муниципального района Омской области» направлена на создание условий, при которых молодые люди имели бы возможности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Главными вопросами работы с молодежью явля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молодеж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культурной политики на территории поселения является создание благоприятных условий для укрепления единого культурного пространства, развития культурного и духовного потенциала населения, сохранения культурного наследия Екатериновского сельского поселения и обеспечения свободы творчества и прав граждан на участие в культурной жизни. Обеспечение возможности населению для занятий творческой деятельностью на непрофессиональной (любительской) основе, обеспечение деятельности центров традиционной народной культуры при учреждениях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го развития в Екатериновском сельском поселении, важнейшим средством оздоровления населения поселения, гражданского и патриотического воспитания детей и молодежи. Развивает физкультурно-спортивную работу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электрической энергии в Екатериновском сельском поселении Москаленского района составляет в среднем 38 тыс. кВт/ч. В общей структуре расходов бюджета Екатериновского сельского поселения Москаленского района Омской области доля затрат на оплату потребления топливно-энергетических ресурсов составляет 10,4 процента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, позволяющих увеличивать производство энергии с минимальными затратами. 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со стороны администрации  Екатериновского сельского поселения Москаленского района Омской области, предприятий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, создания новых энергоэффективных производств, обеспечение надежного энергоснабжения потребителей  Екатериновского сельского поселения Москаленского района Омской области, в том числе за счет создания альтернативных источников энергии, повышение роли проводимых энергетических обследований, обеспечение учета и контроля за потреблением энергоресурсов, формирование условий и механизмов, способствующих появлению и реализации конкретных проектов по энергоресурсосбережению.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дел 3. Цель и задачи подпрограммы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Обеспечение и содержание развитие деятельности в сфере образования, культуры, физической культуры и спорта Екатериновского сельского поселения Москаленского муниципального района Омской области.</w:t>
      </w:r>
    </w:p>
    <w:p>
      <w:pPr>
        <w:pStyle w:val="Normal"/>
        <w:ind w:firstLine="18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поставленной цели необходимо решение следующей задачи: поддержание качественного обслуживания населения в сфере образования, культуры, физической культуры и спорта Екатериновского сельского поселения Москаленского муниципального района Омской облас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4. Сроки реализации подпрограмм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 подпрограммы составляет 6 лет: 2021-2026год.        Этапы реализации подпрограммы не предусматриваются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одпрограммы в ее составе реализуется основное мероприят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звития деятельности в сфере образования, культуры, физической культуры и спорта Екатериновского сельского поселения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основного мероприятия является Администрация Екатери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подпрограммы разработано на основе мониторинга ситуации, сложившейся в сфере образования, культуры, физической культуры и спорта Екатериновского сельского поселения и перспектив их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сновного мероприятия позволит обеспечить развитие эффективного   Развития социальной сферы Екатериновского сельского поселения на период до 2026 года, реализовать основное направление реформирования и развития социальной сферы сельского поселения, определенные прогнозом развит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данных основных мероприятий представлен в приложении № 5 "Структура муниципальной программы Екатериновского сельского поселения Москаленского муниципального района Омской области муниципальной программы Екатериновского сельского поселения Москаленского муниципального района Омской области "Развитие Екатериновского сельского поселения Москаленского муниципального района Омской области»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дел 6. Описание мероприятий и целевых индикаторов их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мероприятий в рамках основного мероприятия, исполнителем, которого является администрация Екатериновского сельского поселения Москаленского муниципального района Омской област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выде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зация мероприятий дл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100%, где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мероприятий для детей и молодежи, проведенных в текущем году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– Количество мероприятий для детей и молодежи, запланированных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ения исходных данных для расчета целевого индикатора определяются на основе информации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еспечение доступности и качества, культурных благ и услуг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100%, где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мероприятий для населения, проведенных в текущем году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– Количество мероприятий для населения, запланированных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начения исходных данных для расчета целевого индикатора определяются на основе информации МБУК Екатериновского сельского посел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ероприятия в области спорта, физической культуры и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населения в поселении, систематически занимающегося физической культурой и спортом (процент от общего количества человек в поселении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затель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3390" w:leader="none"/>
        </w:tabs>
        <w:ind w:firstLine="360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З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= N *100%, где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– число жителей района, регулярно занимающихся физической культурой и спорто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общее число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чения исходных данных для расчета целевого индикатора определяются на основе информации администрации Екатериновского сельского посе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счет средств местного бюджета составляет 8 881 201,68 руб., из ни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финансовых ресурсов необходим для обеспечения реализации основных мероприятий «Развития социальной сферы Екатериновского сельского поселения Москаленского муниципального района Омской област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990</wp:posOffset>
                </wp:positionV>
                <wp:extent cx="594042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– 1 480 200,28 руб.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– 1 480 200,28 руб.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 – 1 480 200,28 руб.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 – 1 480 200,28 руб.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 - 1 480 200,28 руб.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 год – 1 480 200,28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7.1pt;mso-wrap-distance-left:0pt;mso-wrap-distance-right:9pt;mso-wrap-distance-top:0pt;mso-wrap-distance-bottom:0pt;margin-top:3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1 год – 1 480 200,28 руб.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2 год – 1 480 200,28 руб.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3 год – 1 480 200,28 руб.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4 год – 1 480 200,28 руб.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5 год - 1 480 200,28 руб.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6 год – 1 480 200,28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дпрограммы определены следующие 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е качества в сфере образования, культуры, физической культуры и спорта Екатериновского сельского поселения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  подпрограммы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= А / Б x 100%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количество контрольных мероприятий проведенны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общее количество контрольных мероприятий запланированны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сходных данных для расчета ожидаемого результата определяются на основе информации Екатерин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Достижение запланированных значений целевых индикаторов реализации мероприятий способствует повышению эффективности развития социальной сферы Екатериновского сельского поселения, способствует удовлетворенности населения в улучшении социальной сферы Екатериновского сельского поселения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здел 9. Описание системы управления реализацие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и контроль за ходом реализации подпрограммы, а также за достижением ее ожидаемых результатов осуществляет Администрация Екатериновского сельского поселения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отчетного финансового года Администрация Екатериновского сельского поселения на основании данных, 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Екатериновского сельского поселения Москаленского муниципального района Омской области, их формирования и реализации, утвержденному постановлением Главы Екатериновского сельского поселения  Москаленского района Омской области от 31 марта 2020 года № 1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реализации подпрограммы вместе с пояснительной запиской к ним, а также отчетом, администрации Екатериновского сельского поселения использует для подготовки отчетности о ходе реализации муниципальной программы и оценки её эффективности. 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543"/>
      <w:bookmarkStart w:id="3" w:name="P543"/>
      <w:bookmarkEnd w:id="3"/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2B82F026A6E8EF80E474D53F67B8315992466970F8036ADD52B9833A51EC87485906FB2A0FF7996E5ED0538AF9121AF85A41E2E8CFB508AB545367O0a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2:00Z</dcterms:created>
  <dc:creator>AutoBVT</dc:creator>
  <dc:description/>
  <cp:keywords/>
  <dc:language>en-US</dc:language>
  <cp:lastModifiedBy>Пользователь</cp:lastModifiedBy>
  <cp:lastPrinted>2020-07-23T14:38:00Z</cp:lastPrinted>
  <dcterms:modified xsi:type="dcterms:W3CDTF">2022-03-03T03:01:00Z</dcterms:modified>
  <cp:revision>73</cp:revision>
  <dc:subject/>
  <dc:title/>
</cp:coreProperties>
</file>